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20,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торое состоится 18.12.2018 в 13 ч. 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7"/>
        <w:gridCol w:w="3336"/>
        <w:gridCol w:w="281"/>
        <w:gridCol w:w="2582"/>
        <w:gridCol w:w="3049"/>
        <w:gridCol w:w="179"/>
        <w:gridCol w:w="30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лжская Ривьера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2:20:1900014:337, 52:20:1900014:1, 52:20:1900014:2, 52:20:1900014:160, 52:20:1900014:161, 52:20:1900014:162, 52:20:1900014:163, 52:20:1900014:164, 52:20:1900014:165, 52:20:1900014:166, 52:20:1900014:167, 52:20:1900014:168, 52:20:1900014:168, 52:20:1900014:171, 52:20:1900014:193, 52:20:1900014:194, 52:20:1900014:19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илегающей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границы  г.о.г. Бо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зменение границ лесопарковых зон на территории и земель особо охраняемых территор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целях включения в границы  г.о.г. Бо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 изменения границ лесопарковых зон на территории и земель особо охраняемых территор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 Алевтина Павловн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Ушени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станкинский с\с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с КН 52:20:1400057:4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49 400 кв.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П-СХ  &gt; СТН-Ж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52:20:1200017:14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бражение на карте зон с особыми условиями использования территории охраняемого природного объекта природного комплекса насланного пункта «Графская сосн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отображения на карте зон с особыми условиями использования территории охраняемого природного объекта природного комплекса насланного пункта «Графская сосна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кин Егор Константинович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52:20:1400043:17, 52:20:1400043:18, 52:20:1400043:72, 52:20:1400043:73, 52:20:1400043:7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:20:1400043:27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территории в границы  г.о.г. Б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П-П, ТСП-ЭП &gt; СТН-Ж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Неклюдово, в район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Н-Д &gt; ТСП-Р3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рганизации территории для отдыха граждан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ой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лжская Ривьер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2:20:1900014:337, 52:20:1900014:1, 52:20:1900014:2, 52:20:1900014:160, 52:20:1900014:161, 52:20:1900014:162, 52:20:1900014:163, 52:20:1900014:164, 52:20:1900014:165, 52:20:1900014:166, 52:20:1900014:167, 52:20:1900014:168, 52:20:1900014:168, 52:20:1900014:171, 52:20:1900014:193, 52:20:1900014:194, 52:20:1900014:19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егающей территори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границы  г.о.г. Бо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зменение границ лесопарковых зон на территории и земель особо охраняемых территор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целях включения в границы  г.о.г. Бо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 изменения границ лесопарковых зон на территории и земель особо охраняемых территор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 Алевтина Павл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Ушени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станкинский с\с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с КН 52:20:1400057:446</w:t>
              <w:br/>
              <w:t>площадью 49 400 кв.м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сельскохозяйственных угодий в составе земель сельскохозяйственного назначения  &gt; Ж-1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52:20:1200017:14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бражение на карте зон с особыми условиями использования территории охраняемого природного объекта природного комплекса насланного пункта «Графская сосн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отображения карте зон с особыми условиями использования территории охраняемого природного объекта природного комплекса насланного пункта «Графская сосн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кин Егор Константино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Н 52:20:1400043:17, 52:20:1400043:18, 52:20:1400043:72, 52:20:1400043:73, 52:20:1400043:7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:20:1400043:278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границы  г.о.г. Б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-2, ПК-3, Р-1 &gt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Неклюдов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ул. Первомайска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А &gt; Р-3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рганизации территории для отдыха граждан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ов Сергей Валентино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еклюдово, кв. Дружба, уч. 3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Н 52:20:1100073:165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-5, Ж-1А  </w:t>
            </w:r>
            <w:r>
              <w:rPr>
                <w:sz w:val="26"/>
                <w:szCs w:val="26"/>
                <w:lang w:val="en-US"/>
              </w:rPr>
              <w:t>&gt;</w:t>
            </w:r>
            <w:r>
              <w:rPr>
                <w:sz w:val="26"/>
                <w:szCs w:val="26"/>
              </w:rPr>
              <w:t xml:space="preserve"> Ж-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целях проведения комплексной застройк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гина Наталья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(по доверенности от Грининой О.Н.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Набережная 2, участок 4, участок 4 А</w:t>
            </w:r>
          </w:p>
          <w:p>
            <w:pPr>
              <w:pStyle w:val="Normal"/>
              <w:jc w:val="center"/>
              <w:rPr/>
            </w:pPr>
            <w:r>
              <w:rPr/>
              <w:t>(КН 52:19:0206020:0025</w:t>
            </w:r>
          </w:p>
          <w:p>
            <w:pPr>
              <w:pStyle w:val="Normal"/>
              <w:jc w:val="center"/>
              <w:rPr/>
            </w:pPr>
            <w:r>
              <w:rPr/>
              <w:t>КН 52:19:0206020:141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В &gt; ОЦ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 Евген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повторно - утвердили ПП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еклюдово, 28 участков (кадастровый квартал 52:20:1100067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блокированных жилых домов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нова Лилия Павл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Неклюдов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 Озеро Спасское, ул. 1, территория рядом с уч. 1Б (КН 52:19:0101020:3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Б, Р-1 &gt; Ж-1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ант Сергей Борисо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лищи (Ямновский с\с), ул. Совхозная, д. 30, кв. 10, уч. 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4 &gt; Ж-1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нова Светлана Евгень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, ул. Чайковского, ул. Суворова, ул. Московцева, ул. Гогрес, ул. Короткова и прилагающая территор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-2, ПК-3 &gt; Ж-4, Ж-1Б, ДК-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Мария Виталь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, ул. Юрасовская, ул. Комиссаровка, ул. Ленина, ул. Луначарского и прилегающая территор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В &gt; Ж-1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 Сергей Федоро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, ул. Луначарского, рядом с д. 10 и прилегающей территори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-1В &gt; ОЦ-2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тверждение внесения изменений Правила землепользования и застрой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идорожный комплекс «Золотово»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. Золото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, сельхозугодья, земли лесного фон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&gt; ПК-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придорожного комплекса (автомойка, шиномонтаж, мойка для грузовых автомобилей, кафе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ород Бор 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1 &gt; </w:t>
            </w:r>
          </w:p>
          <w:p>
            <w:pPr>
              <w:pStyle w:val="Normal"/>
              <w:jc w:val="center"/>
              <w:rPr/>
            </w:pPr>
            <w:r>
              <w:rPr/>
              <w:t>Ж-1А, Ж-1Б, СХ-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ова 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по доверенности от Фоминых Татьяны Сергеевны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Железнодорожный (Ситниковский с\с)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ом 2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3 &gt; ПК-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ина Г.А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Ватомский </w:t>
            </w:r>
          </w:p>
          <w:p>
            <w:pPr>
              <w:pStyle w:val="Normal"/>
              <w:jc w:val="center"/>
              <w:rPr/>
            </w:pPr>
            <w:r>
              <w:rPr/>
              <w:t>(Останкинский с/с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1Б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ина Валентина Николаевн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п. Неклюдово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территория рядом с д. 21 А</w:t>
            </w:r>
          </w:p>
          <w:p>
            <w:pPr>
              <w:pStyle w:val="Normal"/>
              <w:jc w:val="center"/>
              <w:rPr/>
            </w:pPr>
            <w:r>
              <w:rPr/>
              <w:t>(кн 52:19:0103002:353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1Б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приведения в соответствие с фактическим использованием территории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Валентина Андреевн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ладимирово (Редькинский с\с), уч. 39 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уменьшения минимального отступа от северо-западной границы до 1 м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ова Людмила Игнатьевн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ободы, д. 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-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– «для индивидуального жилищного строительств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В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– «магазины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ченко Надежда Викто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по доверенности от Драгневой Е.А.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ткино (Кантауровский с\с), участок 15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– «магазины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ов Алексей Олегович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нтаурово (Кантауровский с\с), ул. Заречная, рядом с земельным участком с кадастровым номером 52:20:0600011:29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– «магазины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ядов Александр Федорович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, 3 микрорайон, между жилыми домами № 2 и УЗ 62/11, ряд 4, участок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– «</w:t>
            </w:r>
            <w:r>
              <w:rPr>
                <w:sz w:val="28"/>
                <w:szCs w:val="28"/>
              </w:rPr>
              <w:t>объекты гаражного назначе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нов Евгений Владимирович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, ул. Луначарского, участок 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-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– «для индивидуального жилищного строительств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userarx8</cp:lastModifiedBy>
  <cp:lastPrinted>2018-04-10T10:09:00Z</cp:lastPrinted>
  <dcterms:modified xsi:type="dcterms:W3CDTF">2018-12-14T13:29:00Z</dcterms:modified>
  <cp:revision>59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