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2, которая состоится 18.01.2021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142"/>
        <w:gridCol w:w="3212"/>
        <w:gridCol w:w="142"/>
        <w:gridCol w:w="2910"/>
        <w:gridCol w:w="2835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90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Теплови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г. Бор, Краснослободский сельсовет, п. Пионерский, ул. Ленина, земельный участок 9 К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2 – «Зона смешанной жилой застройки индивидуальными и многоквартирными жилыми домами с участками», для земельного участка проектной площадью 587 кв.м., вид разрешенного использования «Коммунальное обслуживани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eastAsia="Calibri;Arial" w:cs="Tahoma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1-01-19T16:18:00Z</cp:lastPrinted>
  <dcterms:modified xsi:type="dcterms:W3CDTF">2021-01-19T13:18:00Z</dcterms:modified>
  <cp:revision>135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