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10, которая состоится 17.10.2019 в  ч. 10:00 м.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"/>
        <w:gridCol w:w="49"/>
        <w:gridCol w:w="2410"/>
        <w:gridCol w:w="3354"/>
        <w:gridCol w:w="142"/>
        <w:gridCol w:w="2410"/>
        <w:gridCol w:w="283"/>
        <w:gridCol w:w="1560"/>
        <w:gridCol w:w="1275"/>
        <w:gridCol w:w="48"/>
        <w:gridCol w:w="661"/>
        <w:gridCol w:w="3544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испрашиваемого земельного участка (территор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раш. з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внесения измен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16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Внесение изменений в правила землепользования и застрой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рхитектуры и градостроительства администрации городского округа город Бо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текстовую часть правил землепользования и за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включения в градостроительный регламент территориальной зоны ИТ-2 – «Зона рекреационных объектов длительного отдыха» основного вида разрешенного использования земельных участков «Образование и просвещение» (код 3.5)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троительства образовательного центра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20:1000003:238, 52:20:1000003:218, 52:20:1000003:39, по адресу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ижегородская область, город областного значения Бор, (Ситниковский с/с), п. Ситники, участок №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 &gt; Ж-1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и с фактическим использованием территории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19:0209025:3, по адресу: Нижегородская область, городской округ город Бор, г. Бор,  ул. Степана Разина,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&gt; ДК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и с фактическим использованием территории и установления условно разрешенного вида «Автомобильный транспорт» (код 7.1)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К «БорСити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у. с кн 52:19:0201035:184, Нижегородская область, городской округ город Бор, ул. М. Горького, рядом с уч. 62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-2,  Р-3 &gt; Ж-5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и с фактическим использованием территории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пов Бельберген Ибраеви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текстовую часть правил землепользования и за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включения в градостроительный регламент территориальной зоны ДК-2 – «Зона коммерческая и мелкого производства» основного вида разрешенного использования земельных участков «Объекты гаражного назначения» (код 2.7.1)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целях оформления участков в гаражном массиве «Производственный»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Наталья Юрье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19:0210072:192, 52:19:0210072:209, по адресу: Нижегородская область, городской округ город Бор, пер. Свердлова, уч. 104Б и 104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 &gt;Ж-1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(точечное вкрапление)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и с фактическим использованием территории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атьяна Николае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19:0202004:458, по ул. Плех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риблизительная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гаражного массива 1.6 Г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-2 &gt; ПК-4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и с фактическим использованием территории под гаражом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 Дмитрий Николаевич и Новиков Андрей Владимирови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 52:20:0700027:919, 52:20:0700027:920, 52:20:0700027:921, в районе д. Юрасо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-5 &gt; Ж-1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Лариса Ивано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19:0206054:203, по адресу: Нижегородская область, городской округ город Бор, ул. Набережная, уч. 16 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Б &gt;  Р-3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иведения участка к одной территориальной зоне и строительства кафе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ухов Петер Иванови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20:0600060:148, по адресу: Нижегородская область, городской округ город Бор, д. Сырохватово (Кантауровский с\с), уч. 35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-6 &gt;  Ж-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(S уч. 212 кв.м.)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и с фактическим использованием территории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Евгений Евгеньевич, Ахтонов Игорь Сергееви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20:1100067:371, 52:20:1100067:489, 52:20:1100067:279, по адресу: Нижегородская область, городской округ город Бор, г. Бор, п. Неклюдо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 &gt; Ж-3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аздела земельных участков под блокированную застройку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нева Гал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веренности от Лопаимной И.П.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20:0500018:38, по адресу: Нижегородская область, городской округ город Бор, д. Запрудное (Кантауровский с\с), ул. Центральная, дом 12, участок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2 &gt; Ж-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(точечное вкрапление)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оформления земельного участка при увеличении площади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лександр Анан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веренности от Воронина А.А.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20:0700027:933, по адресу: Нижегородская область, городской округ город Бор, д. Мякотинское (Краснослободский с\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-5 &gt; Ж-1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лександр Ананьеви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20:0700028:314 в районе д. Ильинское (Краснослободский с\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ельскохозяйственных угодий в составе земель сельскохозяйственного назначения &gt; Ж-1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О предоставлении разрешения на отклонение от предельных параметров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испрашиваемого земельного участка (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ту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внесения измен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комиссии</w:t>
            </w:r>
          </w:p>
        </w:tc>
      </w:tr>
      <w:tr>
        <w:trPr>
          <w:trHeight w:val="226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Татья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но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елово (Краснослободский с\с), д.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уменьшения минимального отступа от восточной границы с 3м. до 1м., от западной границы с 3м. до 1м, от южной границы с 3м. до 1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конструкции индивидуального жилого дом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жилого дома справа ~7,3 м., до жилого дома слева ~3,3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 Ольга Пав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но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уден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уменьшения минимального отступа от юго-западной границы с 3м до 1,5м., от юго-восточной границы с 3м. до 0,5м, от северо-восточной границы с 3м до 1м, от северо-западной границы с 3м. до 1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конструкции индивидуального жилого дом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до жилого дома слева ~14м, сверху  ~4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адофий Исак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но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итниково (Кантауровский с\с), д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ти уменьшения минимального отступа от северной границы земельного участка с 3 м. до 0,1 м., от западной границы земельного участка с 3 м. до 0,1 м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конструкции индивидуального жилого дом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Марина Михайловн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ул. Гоголя, уч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уменьшения минимального отступа от северной границы земельного участка с 3 м. до 2,7 м., от южной границы земельного участка с 3 м. до 2,7 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троительства индивидуального жилого дом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Евгений Иванович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клюдово (г. Бор), д. Летнево, уч. 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уменьшения минимального отступа от северо-западной границы земельного участка с 3 м. до 2 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троительства индивидуального жилого дом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тра от границы з.у. до соседне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 предоставлении разрешения на условно разрешенный вид использования</w:t>
            </w:r>
          </w:p>
        </w:tc>
      </w:tr>
      <w:tr>
        <w:trPr>
          <w:trHeight w:val="704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испрашиваемого земельного участка (территор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раш. з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внесения измен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ого участка площадью 4433 кв.м. расположенного по адресу: Нижегородская область, городской округ город Бор, г. Бор, ул. Энгель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</w:t>
            </w:r>
            <w:r>
              <w:rPr>
                <w:bCs/>
                <w:sz w:val="22"/>
                <w:szCs w:val="22"/>
              </w:rPr>
              <w:t>земельные участки (территории) общего пользова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имущественных и земельных отношений Нижегородской области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ого участка проектной площадью 1000 кв.м., расположенного по адресу: Нижегородская область, городской округ город Бор, д. Плотинка (Ямновский с\с), ул. Школьная, рядом с домом № 2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</w:t>
            </w:r>
            <w:r>
              <w:rPr>
                <w:bCs/>
                <w:sz w:val="22"/>
                <w:szCs w:val="22"/>
              </w:rPr>
              <w:t>магазин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Епархия Русской Православной Церкви (Московский Патриархат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ого участка ориентировочной площадью 35 кв.м., расположенного по адресу: Нижегородская область, городской округ город Бор, д. Ватома (Редькинский с/с), ул. Заречная, 120 м. севернее д. № 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</w:t>
            </w:r>
            <w:r>
              <w:rPr>
                <w:bCs/>
                <w:sz w:val="22"/>
                <w:szCs w:val="22"/>
              </w:rPr>
              <w:t>религиозное использовани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Епархия Русской Православной Церкви (Московский Патриархат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ого участка ориентировочной площадью 4000 кв.м., расположенного по адресу: Нижегородская область, городской округ город Бор, д. Красная Слобода (Краснослободский с/с), 300 м. юго-восточнее д. № 21 по ул. Централь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</w:t>
            </w:r>
            <w:r>
              <w:rPr>
                <w:bCs/>
                <w:sz w:val="22"/>
                <w:szCs w:val="22"/>
              </w:rPr>
              <w:t>религиозное использовани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Епархия Русской Православной Церкви (Московский Патриархат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ого участка ориентировочной площадью 200 кв.м., расположенного по адресу: Нижегородская область, городской округ город Бор, д. Зуево (Кантауровский с/с), 5 м. северо-западнее дома №17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</w:t>
            </w:r>
            <w:r>
              <w:rPr>
                <w:bCs/>
                <w:sz w:val="22"/>
                <w:szCs w:val="22"/>
              </w:rPr>
              <w:t>религиозное использовани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Ямновский центр обеспечения и содержания территории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ого участка проектной площадью 350 кв.м., расположенного по адресу: Нижегородская область, городской округ город Бор, с. Ямново(Ямновский с\с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-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</w:t>
            </w:r>
            <w:r>
              <w:rPr>
                <w:bCs/>
                <w:sz w:val="22"/>
                <w:szCs w:val="22"/>
              </w:rPr>
              <w:t>земельные участки (территории) общего пользова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раснослободский центр обеспечения и содержания территории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земельного участка проектной площадью 500 кв.м., расположенного по адресу: Нижегородская область, городской округ город Бор, с. Городищи, (Краснослободский с/с);</w:t>
            </w:r>
          </w:p>
          <w:p>
            <w:pPr>
              <w:pStyle w:val="Normal"/>
              <w:ind w:firstLine="601"/>
              <w:jc w:val="center"/>
              <w:rPr/>
            </w:pPr>
            <w:r>
              <w:rPr>
                <w:sz w:val="22"/>
                <w:szCs w:val="22"/>
              </w:rPr>
              <w:t>- для земельного участка проектной площадью 238 кв.м., расположенного по адресу: Нижегородская область, городской округ город Бор, д. Горелово, (Краснослободский с/с);</w:t>
            </w:r>
          </w:p>
          <w:p>
            <w:pPr>
              <w:pStyle w:val="Normal"/>
              <w:ind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земельного участка проектной площадью 186 кв.м., расположенного по адресу: Нижегородская область, городской округ город Бор, д. Ивонькино, (Краснослободский с/с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</w:t>
            </w:r>
            <w:r>
              <w:rPr>
                <w:bCs/>
                <w:sz w:val="22"/>
                <w:szCs w:val="22"/>
              </w:rPr>
              <w:t>отдых (рекреация)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Анатолий Петрович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ого участка проектной площадью 1135 кв.м., расположенного по адресу: Нижегородская область, городской округ город Бор, г. Бор, ул. Островского, д. 14 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</w:t>
            </w:r>
            <w:r>
              <w:rPr>
                <w:bCs/>
                <w:sz w:val="22"/>
                <w:szCs w:val="22"/>
              </w:rPr>
              <w:t>служебные гараж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оданова Галина Анатольевн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ого участка с кадастровым номером 52:20:0700028:644 расположенного по адресу: Нижегородская область, городской округ город Бор, д. Княжево (Краснослободский с/с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коммунальное обслуживание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а Евгений Евгеньевич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/>
            </w:pPr>
            <w:r>
              <w:rPr>
                <w:sz w:val="22"/>
                <w:szCs w:val="22"/>
              </w:rPr>
              <w:t>- для земельных участков с кадастровыми номерами 52:20:1100067:524, 52:20:1100067:522; 52:02:1100067:473; 52:20:1100067:487; 52:20:1100067:484; 52:20:1100067:486; 52:20:1100067:485; 52:20:1100067:474; 52:20:1100067:476; 52:20:1100067:475 расположенных по адресу: Нижегородская область, городской округ город Бор, п. Неклюдово (г. Бор);</w:t>
            </w:r>
          </w:p>
          <w:p>
            <w:pPr>
              <w:pStyle w:val="Normal"/>
              <w:ind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для земельного участка с кадастровым номером 52:20:1100067:472 расположенного по адресу: Нижегородская область, городской округ город Бор, п. Неклюдово (г. Бор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коммунальное обслуживание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атьяна Павлиновн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ого участка площадью 200 кв.м., расположенного по адресу: Нижегородская область, городской округ город Бор, г. Бор, ул. Буденного, уч. 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для индивидуального жилищного строительства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дянкина Татьяна Аркадьевн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ого участка площадью 200 кв.м., расположенного по адресу: Нижегородская область, городской округ город Бор, г. Бор, ул. Буденного, уч. 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для индивидуального жилищного строительства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лександр Ананьевич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ого участка площадью 23882 кв.м. с кадастровым номером 52:20:0700027:907, расположенного по адресу: Нижегородская область, городской округ город Бор, д. Мякотинское (Краснослободский с/с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</w:t>
            </w:r>
            <w:r>
              <w:rPr>
                <w:bCs/>
                <w:sz w:val="22"/>
                <w:szCs w:val="22"/>
              </w:rPr>
              <w:t>земельные участки (территории) общего пользова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санов Афет Султан-оглы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для з.у расположенного по адресу: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 м северо-восточнее д. Слободское (Линдовский с\с), садовый массив "Радуга-7", участок 41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 м северо-восточнее д. Слободское (Линдовский с\с), садовый массив "Радуга-7", участок 4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зрешенного использования – «служебные гараж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тверждение внесения изменений Правила землепользования и застройк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никовский территориальный отдел администрации городского округа город Бор Нижегородской области 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радостроительный регламент территориальной зоны ОЦ-3 в части включения основного вида разрешенного использования земельных участков «Общественное управление» (код 3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20:1000002:1484, по адресу: Нижегородская обл, п. Ситники (Ситниковский с/с), ул. Центральная, уч. 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-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иведения в соответствии с фактическим использованием территории под административным зданием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рхитектуры и градостроительства администрации городского округа город Бор Нижегородской области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19:0000000:885, по адресу: г.Бор, на правой стороне транспортной развязки Бор-Ки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П-ЭП &gt;СТН-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корректировки на картах Генерального плана транспортной развязки Бор-Ки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и с фактическим использованием территор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у. с КН 52:19:0208035:48, расположенный по адресу: г. Бор, ул. Крупской, строительный номер 19 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-4, ИТ-4 &gt; ОЦ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троительства медицинского центр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userarx8</cp:lastModifiedBy>
  <cp:lastPrinted>2019-07-18T11:58:00Z</cp:lastPrinted>
  <dcterms:modified xsi:type="dcterms:W3CDTF">2019-10-15T10:47:00Z</dcterms:modified>
  <cp:revision>35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