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заявление, подлежащие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05, которая состоится 17.04.2020 в 10ч.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"/>
        <w:gridCol w:w="2486"/>
        <w:gridCol w:w="3455"/>
        <w:gridCol w:w="41"/>
        <w:gridCol w:w="2910"/>
        <w:gridCol w:w="48"/>
        <w:gridCol w:w="2787"/>
        <w:gridCol w:w="48"/>
        <w:gridCol w:w="3354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506" w:hRule="atLeast"/>
        </w:trPr>
        <w:tc>
          <w:tcPr>
            <w:tcW w:w="1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 целесообразности внесения изменений в Правила землепользования и застройки городского округа город Бор Нижегород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омитет архитектуры и градостроительства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включенияе условно разрешенного вида использования земельного участка «Коммунальное обслуживание» (3.1) для территориальной зоны Р-1 – «Зона экологического и природного ландшафта вне границ лесного фон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07600</wp:posOffset>
              </wp:positionH>
              <wp:positionV relativeFrom="paragraph">
                <wp:posOffset>1911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05pt;mso-position-vertical-relative:text;margin-left:78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Ecattext">
    <w:name w:val="ecattext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;Times New Roman" w:hAnsi="Tahoma;Times New Roman" w:eastAsia="Calibri;Arial" w:cs="Tahoma;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;Arial" w:hAnsi="Calibri;Arial" w:cs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Пользователь Windows</cp:lastModifiedBy>
  <cp:lastPrinted>2020-04-14T11:40:00Z</cp:lastPrinted>
  <dcterms:modified xsi:type="dcterms:W3CDTF">2020-04-16T14:44:00Z</dcterms:modified>
  <cp:revision>101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