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 № 05, которая состоится 17.04.2020 в 10ч.00 м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"/>
        <w:gridCol w:w="2486"/>
        <w:gridCol w:w="3354"/>
        <w:gridCol w:w="101"/>
        <w:gridCol w:w="41"/>
        <w:gridCol w:w="2910"/>
        <w:gridCol w:w="48"/>
        <w:gridCol w:w="2787"/>
        <w:gridCol w:w="48"/>
        <w:gridCol w:w="3354"/>
      </w:tblGrid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506" w:hRule="atLeast"/>
        </w:trPr>
        <w:tc>
          <w:tcPr>
            <w:tcW w:w="15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 целесообразности внесения изменений в Правила землепользования и застройки городского округа город Бор Нижегородской обла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клюдовский территориальный отдел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егородская область, г. Бор, п. Неклюдово, ул. Центральной, ул. Советской, ул. Неклюдово и автодорогой Нижний Новгород-Киро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изменению (частично) границ территориальной зоны Ж-1А - «Зона жилой застройки индивидуальными жилыми домами», и установления границ территориальной зоны Р-3 - «Зона парков, скверов, набережных, бульваро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целях создания буферной зоны между частной застройкой и автодорогой с большой интенсивностью автомаш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15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9" w:leader="none"/>
              </w:tabs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Утверждение внесения изменений в Правила землепользования и застройки городского округа город Бор Ниже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ыстров Евгений Евгеньевич, Ахтонов Игорь Сергеевич</w:t>
            </w:r>
            <w:r>
              <w:rPr/>
              <w:t xml:space="preserve">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е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й округ город Бор, </w:t>
            </w:r>
          </w:p>
          <w:p>
            <w:pPr>
              <w:pStyle w:val="Normal"/>
              <w:jc w:val="center"/>
              <w:rPr/>
            </w:pPr>
            <w:r>
              <w:rPr/>
              <w:t>г. Бор, п. Неклюдово, в районе земельных участков с кадастровыми номерами 52:20:1100067:371, 52:20:1100067:489, 52:20:1100067:279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изменения (частично) границ территориальной зоны Ж-1А – «Зона жилой застройки индивидуальными жилыми домами», и установления границ территориальной зоны Ж-3 – «Зона малоэтажной смешанной жилой застройки индивидуальными и многоквартирными жилыми домами»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проведения публичных слуша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ородской округ город Бор, г. Бор, ул. Степана Разина, 1, в районе земельного участка с кадастровым номером 52:19:0209025:3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изменения (частично) границ территориальной зоны ПК-3 – «Зона производственно-коммунальных объектов не выше V класса вредности (санитарно-защитная зона - 50 м)», и границ территориальной зоны ДК-4 – «Зона обслуживающей, деловой и производственной активности при транспортных узлах»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проведения публичных слуша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итниковский территориальный отде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ородской округа город Бор, п. Железнодорожный (Ситниковский с/с), ул. Садовая, д. 31, 33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(частично) границ территориальной зоны Ж-4 - «Зона малоэтажной жилой застройки многоквартирными жилыми домами 2 - 4 этажей», и границ территориальной зоны Ж-1А - «Зона жилой застройки индивидуальными жилыми домами» 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проведения публичных слуша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ОО «ИСК «БорСити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ородской округ город Бор, ул. М. Горького, рядом с уч. 62, в районе земельного участка с кадастровым номером 52:19:0201035:18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(частично) границ территориальной зоны ОЦ-2 – «Зона обслуживания и городской активности местного значения», границ территориальной зоны Р-3 – «Зона парков, скверов, набережных, бульваров», и границ территориальной зоны Ж-5 – «Зона среднеэтажной и многоэтажной жилой застройки»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 проведения публичных слуша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нспекция Федеральной налоговой службы по Борскому району Нижегородской област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ородской округ город Бор,</w:t>
            </w:r>
          </w:p>
          <w:p>
            <w:pPr>
              <w:pStyle w:val="Normal"/>
              <w:jc w:val="center"/>
              <w:rPr/>
            </w:pPr>
            <w:r>
              <w:rPr/>
              <w:t>г. Бор, ул. Набережная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менение (частично) границ территориальной зоны Ж-1Б – «Зона жилой застройки индивидуальными жилыми домами», и границ территориальной зоны ОЦ-2 – «Зона обслуживания и городской активности местного значения» 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проведения публичных слуша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рамов Александр Васильевич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ородской округ город Бор,</w:t>
            </w:r>
          </w:p>
          <w:p>
            <w:pPr>
              <w:pStyle w:val="Normal"/>
              <w:jc w:val="center"/>
              <w:rPr/>
            </w:pPr>
            <w:r>
              <w:rPr/>
              <w:t>п. Ситники (Ситниковский с/с), ул. Центральная, (50 метров южнее от дома №20 ул. Центральная), в районе гаражного массива,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(частично) границ территориальной зоны Ж-1А - «Зона жилой застройки индивидуальными жилыми домами»,  и установления границ территориальной зоны ПК-4 - «Зона коммунальных и хозяйственных объектов» 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проведения публичных слуша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О предоставлении разрешения на условно разрешенный вид ис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ородской округ город Бо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Бор, ул. Ленина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рриториальной зоне Ж-1Б – «Зона жилой застройки индивидуальными жилыми домами» дополнительно к основному виду разрешенного использования земельного участка «религиозное использование» с его сохранением для земельного участка с кадастровым номером 52:19:0206042:262 площадью 8299 кв.м., расположенного по адресу: Нижегородская область, городской округ город Бор, г. Бор, ул. Ленина, вид разрешенного использования «земельные участки (территории) общего пользования»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Религиозная организация «Нижегородская Епархия Русской Православной Церкви (Московский Патриархат)»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ородской округ город Бор, Краснослободский сельсовет, 500 метров севернее дома №1 д. Юрасово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емельного участка ориентировочной площадью 27989 кв.м., расположенного по адресу: Нижегородская область, городской округ город Бор, Краснослободский сельсовет, 500 метров севернее дома №1 д. Юрасово, в территориальной зоне Р-1 – «Зона экологического и природного ландшафта вне границ лесного фонда», вид разрешенного использования «религиозное использование»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МКУ «Борстройзаказчик»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ижегородская область, городской округ город Бор, г. Бор, ул. Энгельса, 7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емельного участка проектной площадью 12685 кв.м., расположенного по адресу: Нижегородская область, городской округ город Бор, г. Бор, ул. Энгельса, 7А, в территориальной зоне Ж-1Б – «Зона жилой застройки индивидуальными жилыми домами», вид разрешенного использования «дошкольное, начальное и среднее общее образование»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целях приведения в соответствии с фактическим использовани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Борское районное потребительское общество (Борское РАЙПО)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ородской округ город Бор, с. Городищи, (Краснослободский с/с), ул. Полевая, уч. № 1 Б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земельного участка с кадастровым номером 52:20:1200009:252 площадью 695 кв.м., расположенного по адресу: Нижегородская область, городской округ город Бор, с. Городищи, (Краснослободский с/с), ул. Полевая, уч. № 1 Б., в территориальной зоне Ж-1А – «Зона жилой застройки индивидуальными жилыми домами», вид разрешенного ис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«магазины»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целях приведения в соответствии с фактическим использование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авичева Надежда Николаевна по доверенности от имени Мальцевой Алевтины Викторовны (повторно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ородской округ город Бор, п. Рустай (Останкинский с/с), ул. Школьная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земельного участка площадью 1000 кв.м., расположенного по адресу: Нижегородская область, городской округ город Бор, п. Рустай (Останкинский с/с), ул. Школьная, в территориальной зоне ОЦ-3 – «Зона обслуживания и деловой активности местного значения удаленных сельских центров», вид разрешенного ис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«для индивидуального жилищного строительства»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целью формирования земельного участка по результатам заключения межведомственной комиссии по рассмотрению заявлений в сфере земельных отношений на территории городского округа г. Б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07600</wp:posOffset>
              </wp:positionH>
              <wp:positionV relativeFrom="paragraph">
                <wp:posOffset>1911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05pt;mso-position-vertical-relative:text;margin-left:78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4:00Z</dcterms:created>
  <dc:creator>Екатерина</dc:creator>
  <dc:description/>
  <cp:keywords/>
  <dc:language>en-US</dc:language>
  <cp:lastModifiedBy>Пользователь Windows</cp:lastModifiedBy>
  <cp:lastPrinted>2020-04-14T11:40:00Z</cp:lastPrinted>
  <dcterms:modified xsi:type="dcterms:W3CDTF">2020-04-14T12:16:00Z</dcterms:modified>
  <cp:revision>99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