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6, которая состоится 16.11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142"/>
        <w:gridCol w:w="3212"/>
        <w:gridCol w:w="142"/>
        <w:gridCol w:w="2910"/>
        <w:gridCol w:w="3233"/>
        <w:gridCol w:w="300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386" w:hRule="atLeast"/>
        </w:trPr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>
          <w:trHeight w:val="4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ОО «ГазСервисКомпозит»</w:t>
            </w:r>
            <w:r>
              <w:rPr>
                <w:iCs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 г. Бор, на правой стороне транспортной развязки Бор-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ОС-3– «Зона спортивных и спортивно-зрелищных сооружений», и установления границы территориальной зоны ПК-4 – «Зона коммунальных и хозяйственных объектов», в целях планирования строительства автомобильных газонаполнительных компрессорных стан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проведения общественных обсуждени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20-11-13T16:01:00Z</cp:lastPrinted>
  <dcterms:modified xsi:type="dcterms:W3CDTF">2020-11-13T13:22:00Z</dcterms:modified>
  <cp:revision>116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