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9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торое состоится 16.11.2018 в 10 ч. 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1"/>
        <w:gridCol w:w="3416"/>
        <w:gridCol w:w="2724"/>
        <w:gridCol w:w="3058"/>
        <w:gridCol w:w="180"/>
        <w:gridCol w:w="30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Нин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оверенности от Романова Сергея Сергеевич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антауро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антауровский с/с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м с д. 51 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П-ЭП &gt; СТН-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ОО «Экоторф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Железнодорожный (Ситниковский с/с), ул. Центральная, уч. 16 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Н 52:20:1000001:2236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П-ЭП &gt; ТСП-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строительства склада сырья и склада готовой продукци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ева Нина Васи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тнево, 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домами № 16,17,18,19,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Н-Ж &gt; ТСП-Э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сохранения природы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инский территориальный отде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Елиси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детской площад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Н 52:20:1400024:1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Н-Ж &gt; ТСП-Э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сохранения природы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академия МВД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с КН 52:20:0600034:5, по адресу: Кантауровский сельсовет, участок 2, на территории Борского мехлесхоз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у с КН52:20:0600034:77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 Кантауровский сельсовет, д. Зуево, турбаза «Зеленый городо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П-ЭП &gt; ТСП-Р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Борский Водоканал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с КН 52:19:0205039:17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адресу: г. Бо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спубликанск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Т-Е &gt; ТСП-П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о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Интернациональ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участков с КН: 52:19:0204010: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:19:0204010: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П-ПТ &gt; СТН-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строительства многоквартирного жилого дом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ВОПРО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генеральный пл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икешин Д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ксенов Алексей Григорь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м с д. Наумово (Кантауровский с/с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П-П &gt; ТСП-С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целях размещения машинно-транспортных и ремонтных станций, ангаров и гаражей сельскохозяйственной техники и иного технического оборудования, используемого для ведения сельского хозяйства с видом разрешенного использования «обеспечение сельскохозяйственного производства», код 1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Ольг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лкино (Ямновский с/с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П-СХ &gt; СТН-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Нин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оверенности от Романова Сергея Сергеевич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антауро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антауровский с/с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м с д. 51 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 &gt; Ж-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ин Алексей Иван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м с д. Деряб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нтауровский с/с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угодья &gt; СХ-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ведения крестьянско-фермерского хозяйства (предполагаемое количество голов 50 КРС молочного направления)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ева Нина Васи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тнево, 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домами № 16,17,18,19,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А &gt; Р-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сохранения природы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инский территориальный отде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Елиси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детской площад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Н 52:20:1400024:1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А &gt; Р-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сохранения природы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академия МВД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с КН 52:20:0600034:5, по адресу: Кантауровский сельсовет, участок 2, на территории Борского мехлесхо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 с КН52:20:0600034:77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 Кантауровский сельсовет, д. Зуево, турбаза «Зеленый городо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 &gt; Р-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Борский Водоканал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с КН 52:19:0205039:1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г. Бо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спубликанск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Б &gt; ДК-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пикинский территориальный отдел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регламент зоны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4, Ж-5, ОЦ-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4, Ж-5, ОЦ-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ключение в регламент зоны Ж-4, Ж-5, ОЦ-2 условно разрешенного  вида «Отдых (рекреация)» (код 5.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строительства детских площадо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. Б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регламент зон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А, Ж-1Б, Ж-1В, Ж-2, Ж-3,  Ж-4, Ж-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А, Ж-1Б, Ж-1В, Ж-2, Ж-3,  Ж-4, Ж-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е в регламент з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А, Ж-1Б, Ж-1В, Ж-2, Ж-3,  Ж-4, Ж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разрешенных  видов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Автомобильный транспорт» (код 7.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Коммунальное обслуживание» (код 3.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ВОПР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правила землепользования и застрой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икешин Д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ксенов Алексей Григорь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м с д. Наумово (Кантауровский с/с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 &gt; СХ-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целях размещения машинно-транспортных и ремонтных станций, ангаров и гаражей сельскохозяйственной техники и иного технического оборудования, используемого для ведения сельского хозяйства с видом разрешенного использования «обеспечение сельскохозяйственного производства», код 1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Ольг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лкино (Ямновский с/с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угодья &gt; Ж-1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. Б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регламент зон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А, Ж-1Б, Ж-1В, Ж-2, Ж-3,  Ж-4, Ж-5, ОЦ-1, ОЦ-2, ОЦ-3, ДК-1, ДК-2, ДК-3, ДК-4, ОС-1, ОС-2, ПК-2, ПК-2.1, ПК-3, ПК-4, СХ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А, Ж-1Б, Ж-1В, Ж-2, Ж-3,  Ж-4, Ж-5,  ОЦ-1, ОЦ-2, ОЦ-3, ДК-1, ДК-2, ДК-3, ДК-4, ОС-1, ОС-2, ПК-2, ПК-2.1, ПК-3, ПК-4, СХ-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части приведения в соответствие параметры разрешенного использования в виде разрешенного использования «магазины», код 4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тверждение внесения изменений Правила землепользования и застрой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. Б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текстовую часть ПЗЗ ст. 4 п. 11 фразы: «Объект, расположенный на земельном участке с несколькими видами разрешенного использования является многофункциональным центр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ая часть ПЗ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текстовую часть ПЗЗ ст. 4 п. 11 фразы:  «Объект, расположенный на земельном участке с несколькими видами разрешенного использования является многофункциональным центром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нова Татьяна Валерьевна (по доверенности от Чебатуровой Галины Васильевны и Фролова Олега Андреевич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К с\с, ул. Мира, рядом с д. 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2 &gt; Ж-1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приведения в соответствие с фактическим использованием территори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ва Нодари Зураб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з дорогу от з.у., расположенного по адресу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васово, д. 37</w:t>
            </w:r>
            <w:r>
              <w:rPr>
                <w:vanish/>
                <w:sz w:val="26"/>
                <w:szCs w:val="26"/>
              </w:rPr>
              <w:t xml:space="preserve">расположенного по адресу: д. </w:t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&gt; Ж-1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дальнейшего использования для ИЖ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нов Алексей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тор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л Экспертное заключение о соответствии санитарным правилам и нормам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ор, ул. Кольц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0, уч.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-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– «пищевая промышленность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Ирина Константин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оверенности от Давыдова Сергея Николаевич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, ул. Республикан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йоне дома 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-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емельные участки (территории) общего пользовани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юллер Ольг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веренности от Раковой Людмилы Вениаминовн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о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огор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56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– «объекты гаражного назначени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 возможности предоставления разрешения на условно разрешенный вид исполь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недвижимости «Серебреный Бор 2»</w:t>
            </w:r>
          </w:p>
          <w:p>
            <w:pPr>
              <w:pStyle w:val="Normal"/>
              <w:jc w:val="center"/>
              <w:rPr/>
            </w:pPr>
            <w:r>
              <w:rPr/>
              <w:t>Кошель Елена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</w:t>
            </w:r>
          </w:p>
          <w:p>
            <w:pPr>
              <w:pStyle w:val="Normal"/>
              <w:jc w:val="center"/>
              <w:rPr/>
            </w:pPr>
            <w:r>
              <w:rPr/>
              <w:t>д. Мыс</w:t>
            </w:r>
          </w:p>
          <w:p>
            <w:pPr>
              <w:pStyle w:val="Normal"/>
              <w:jc w:val="center"/>
              <w:rPr/>
            </w:pPr>
            <w:r>
              <w:rPr/>
              <w:t>КН 52:20:1100065:842</w:t>
            </w:r>
          </w:p>
          <w:p>
            <w:pPr>
              <w:pStyle w:val="Normal"/>
              <w:jc w:val="center"/>
              <w:rPr/>
            </w:pPr>
            <w:r>
              <w:rPr/>
              <w:t>Площадь 95 117 кв.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отдых (рекреация)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8-04-10T10:09:00Z</cp:lastPrinted>
  <dcterms:modified xsi:type="dcterms:W3CDTF">2018-11-15T10:45:00Z</dcterms:modified>
  <cp:revision>37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