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8, которая состоится 16.08.2019 в  ч. 10:00 м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49"/>
        <w:gridCol w:w="2410"/>
        <w:gridCol w:w="3260"/>
        <w:gridCol w:w="2410"/>
        <w:gridCol w:w="283"/>
        <w:gridCol w:w="1560"/>
        <w:gridCol w:w="1275"/>
        <w:gridCol w:w="709"/>
        <w:gridCol w:w="354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у. с КН 52:19:0208035:48, расположенный по адресу: г. Бор, ул. Крупской, строительный номер 19 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4, ИТ-4 &gt; ОЦ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медицинского центр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Александ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массив, расположенный по адресу:  п. </w:t>
            </w:r>
            <w:r>
              <w:rPr/>
              <w:t>Ситники (Ситниковский с/с), ул. Центральная, (50 метров южнее от дома №20 ул.Центральна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 ПК-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формления участка под гаражо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н Александр Авен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массив, расположенный по адресу:</w:t>
            </w:r>
            <w:r>
              <w:rPr/>
              <w:t xml:space="preserve"> г. Бор, ул. Набереж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 &gt; ОЦ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 и установления условно разрешенного вида «Служебные гараж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орский Водока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екстовую часть правил землепользования и застрой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включения в градостроительный регламент территориальной зоны ИТ-2 – «Зона очистных сооружений» основного вида разрешенного использования земельных участков «Коммунальное обслуживание» (код 3.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Созвез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ланский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.у. с КН 52:20:0600070:239, 52:20:0600070:149,  52:20:0600070:236, по адресу: севернее д. Ульян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хозяйственных угодий в составе земель сельскохозяйственного назначения &gt; СХ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ях растениеводства, хранения и переработки сельскохозяйственной продук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ту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22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Валенти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хозная, д. 2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восточной границы земельного участка с 3 м. до 2,5 м., от южной границы земельного участка с 3 м. до 1,5 м., от юго-западной границы земельного участка с 3 м. до 1,5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ближайшего строения ~ 11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ая Слобода (Краснослободский с\с), ул. Краснослободская, д. 7, уч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северо-западной границы земельного участка с 3 м. до 2 м., от северо-восточной границы земельного участка с 3 м. до 1,5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индивидуального жилого д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ближайшего строения ~ 21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ор Фарм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нда (Линдовский с\с), ул. Школьная, участок между домами № 6 и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северо-западной границы земельного участка с 3 м. до 0,5 м., от южной границы земельного участка с 3 м. до 1 м., от восточной границы земельного участка с 3 м. до 0,5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апте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многоквартирного дома ~ 11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ская Елена Владимировна (по доверенности от Липатовой М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ресвино (Линдовский с\с), д. 20, уч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северной границы земельного участка с 3 м. до 0,25 м., от южной границы земельного участка с 3 м. до 0,8 м., от северо-восточной границы земельного участка с 3 м. до 0,9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Анто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Ванеева, уч.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северо-западной границы земельного участка с 3 м. до 1 м., от южной границы земельного участка с 3 м. до 0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жилого дома справа ~ 6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 ~ 3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Епархия Русской Православной Церкви (Московский Патриарх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 (Кантауровский с\с), 60 м западнее ул. Центральная дом 18 (КН 52:20:0500016: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</w:t>
            </w:r>
            <w:r>
              <w:rPr>
                <w:bCs/>
                <w:sz w:val="22"/>
                <w:szCs w:val="22"/>
              </w:rPr>
              <w:t>религиозное использовани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Афет Султан-ог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.у расположенного по адресу: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м северо-восточнее д. Слободское (Линдовский с\с), садовый массив "Радуга-7", участок 41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м северо-восточнее д. Слободское (Линдовский с\с), садовый массив "Радуга-7", участок 4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– «служебные гара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Евген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итники (Ситниковский с/с), ул. Центр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угодья в составе земель сельскохозяйственного назначения &gt; 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аталь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ержен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слободский с/с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, Ж-1А &gt; СХ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ведения сельского хозяйства в виде разведения рыбы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слободский территориальн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аршруту г. Бор - п.Полевой – ул. Ивановский Кордон(д.Оманово) – д. Дубенки – д. Березовка – д. Выполозово – д. Озер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санитарно-защитной зоны железной дор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санитарно-защитной зоны в связи с демонтажем узкоколейной железной дорог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стройзаказ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городской округ город Бор, с. Ямново (Ямновский с\с), на 260 м. севернее дома № 18 по ул. Шко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включения в градостроительный регламент территориальной зоны ИТ-1 – «Зона водозаборных и иных технических сооружений» основного вида разрешенного использования земельных участков «Коммунальное обслуживание» (код 3.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формления проектируемого земельного участ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Екатерина</cp:lastModifiedBy>
  <cp:lastPrinted>2019-07-18T11:58:00Z</cp:lastPrinted>
  <dcterms:modified xsi:type="dcterms:W3CDTF">2019-08-14T06:37:00Z</dcterms:modified>
  <cp:revision>18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