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10, которая состоится 16.07.2020 в 10ч.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"/>
        <w:gridCol w:w="2486"/>
        <w:gridCol w:w="3455"/>
        <w:gridCol w:w="41"/>
        <w:gridCol w:w="2910"/>
        <w:gridCol w:w="48"/>
        <w:gridCol w:w="2787"/>
        <w:gridCol w:w="48"/>
        <w:gridCol w:w="3354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506" w:hRule="atLeast"/>
        </w:trPr>
        <w:tc>
          <w:tcPr>
            <w:tcW w:w="1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 целесообразности внесения изменений в Генеральный план городского округа город Бор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аран А.П., Груздев А.А., Куликов А.Л., Соболев В.И., Соловьева Н.Н., Туманов Е.Д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 Борский лесхоз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границы города Бор, изменение границ лесопарковых зон для части земельного участка с кадастровым номером 52:20:0000000:2 согласно приложенной схем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клюдовский территориальный отдел администрации городского округа город Бо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 г. Бор, п. Неклюдово, по ул. Строителей и пер. Строителей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частично границ функциональной зоны СТН-Ж – «Зона малоэтажной жилой застройки периферийных районов городского округа», и границ функциональной зоны ТСП-Р1 – «Зона рекреационных объектов (зеленые насаждения общего пользования в границах населенных пунктов)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фактическим использованием территор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станкинский территориальный отдел</w:t>
            </w:r>
            <w:r>
              <w:rPr/>
              <w:t xml:space="preserve"> </w:t>
            </w:r>
            <w:r>
              <w:rPr>
                <w:iCs/>
              </w:rPr>
              <w:t>администрации городского округа город Бо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 Бор, д. Трутнево (Останкинский сельсовет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границ функциональной зоны ТСП-СХ – «Зона сельскохозяйственного использования», функциональной зоны ТСП-ЭП – «Зона экологического и природного ландшафта», функциональной зоны СТН-Ж – «Зона малоэтажной жилой застройки периферийных районов городского округа», и изменение частично границы населенного пункта д. Трутнево (Останкинский сельсове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актическим использованием земельных участк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 О целесообразности внесения изменений в Правила землепользования и застройки городского округа город Бор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городова Ирина Андреев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Бор, п. Октябрьский, квартал Заречье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СХ-6 – «Зона ведения садоводства и огородничества», границ территориальной зоны Ж-1А – «Зона жилой застройки индивидуальными жилыми домами», и границ территориальной зоны ПК-4 – «Зона коммунальных и хозяйственных объекто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и с фактическим использование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ОО «ЭКО-ЛОГИСТИК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 Ситниковский сельсовет, севернее д. Тайново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Ж-1А – «Зона жилой застройки индивидуальными жилыми домами», границ территориальной зоны Р-1 – «Зона экологического и природного ландшафта вне границ лесного фонда», границ территориальной зоны СХ-5 – «Зона сельскохозяйственного использования на землях населенных пунктов», и установления границ территориальной зоны ДК-2 – «Зона коммерческая и мелкого производства», и в части корректировки местоположения проектируемой автомобильной дороги регионального значения, в районе земельного участка с кадастровым номером 52:20:1100066:7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строительства холодильного логистического терминал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ролов Алексей Александрови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ижегородская область, городской округ город Бор, город Бор, поселок Октябрьский, улица Садовая, участок 63 и участок 65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Ж-3 – «Зона малоэтажной смешанной жилой застройки индивидуальными и многоквартирными жилыми домами», для земельных участков с кадастровыми номерами 52:20:1800007:266 и 52:20:1800007:2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блокированных жилых дом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ролов Алексей Александрови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Бор, Редькинский сельсовет, у д. Путьково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части изменения (частично) границ территориальной зоны СХ-5 – «Зона сельскохозяйственного использования на землях населенных пунктов», и установления границ территориальной зоны Ж-3 – «Зона малоэтажной смешанной жилой застройки индивидуальными и многоквартирными жилыми домами», для земельного участка с кадастровым номером 52:20:1400056: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блокированных жилых дом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КУ «Борстройзаказчик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Бор, Редькинский сельсовет, очистные сооружения, северо-западнее п. Чистое Борское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части изменения (частично) границ сельскохозяйственных угодий в составе земель сельскохозяйственного назначения и установления границ территориальной зоны ИТ-2 – «Зона очистных сооружений», для земельного участка с кадастровым номером 52:20:1600017: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в соответствии с фактическим использованием земельного участ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КУ «Борстройзаказчик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 областного значения Бор, Останкинский сельсовет, п. Большеорловское, за чертой поселка, район СООО «Большеорловское»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сельскохозяйственных угодий в составе земель сельскохозяйственного назначения и установления границ территориальной зоны ИТ-2 – «Зона очистных сооружений», для земельного участка с кадастровым номером 52:20:0000000:6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актическим использованием земельного участ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партамент имущественных и земельных отношений администрации городского округа город Бо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ижегородская область, городской округ город Бор, Кантауровский сельсовет, с. Кантаурово, ул. Заречная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части изменения (частично) границ территориальной зоны Ж-2 – «Зона смешанной жилой застройки индивидуальными и многоквартирными жилыми домами с участками», и установления границ территориальной зоны Р-3 – «Зона парков, скверов, набережных, бульваров», рядом с участками с кадастровыми номерами 52:20:0600011:386, 52:20:0600011:587, 52:20:0600011:3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актическим использованием территор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лынина Галина Иванов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Бор, Кантауровский с/с, КФХ «Любава»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В части установления границ территориальной зоны ПК-3 – «Зона производственно-коммунальных объектов не выше V класса вредности (санитарно-защитная зона – 50 м)», для земельного участка с кадастровым номером 52:20:0500024:342, и изменения границы д. Березовка (Кантауровский сельсовет) в части исключения земельного участка с кадастровым номером 52:20:0500024:3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видом разрешенного использования и категорией земель земельного участ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равление сельского хозяйства администрации городского округа город Бо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Бор, Линдовский сельсовет, в 80 м на юго-запад д. Молостово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 части изменения (частично) границ территориальной зоны Р-4 – «Зона специализированных и тематических ландшафтных парков», и установления границ территориальной зоны СХ-3 – «Зона объектов сельскохозяйственного производства, хранения и переработки сельскохозяйственной продукции IV-V класса вредности (санитарно-защитная зона – 100-50 м)», для земельного участка с кадастровым номером 52:20:0400049:3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рганизации пруда-копани под рыбоводств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О «Борский Водоканал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Бор, п. Пионерский (Краснослободский сельсовет), ул. Ленина и ул. Комсомольская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ИТ-1 – «Зона водозаборных и иных технических сооружений»; изменения (частично) границ территориальной зоны Ж-1А – «Зона жилой застройки индивидуальными жилыми домами», границ территориальной зоны Ж-3 – «Зона малоэтажной смешанной жилой застройки индивидуальными и многоквартирными жилыми домами», и установления границ территориальной зоны ИТ-2 – «Зона очистных сооружени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водозаборных и иных технических сооружений, очистных сооруж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О «Борский Водоканал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Бор, с. Ямново (Ямновский сельсовет), ул. Школьная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ИТ-1 – «Зона водозаборных и иных технических сооружени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водозаборных и иных технических сооруж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О «Борский Водоканал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Бор, п. Керженец (Краснослободский сельсовет), ул. Полевая и ул. Лесозаводская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части изменения (частично) границ территориальной зоны Ж-1А – «Зона жилой застройки индивидуальными жилыми домами», границ территориальной зоны Р-1 – «Зона экологического и природного ландшафта вне границ лесного фонда», и установления границ территориальной зоны ИТ-1 – «Зона водозаборных и иных технических сооружений»; 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ИТ-2 – «Зона очистных сооружени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07600</wp:posOffset>
              </wp:positionH>
              <wp:positionV relativeFrom="paragraph">
                <wp:posOffset>1911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05pt;mso-position-vertical-relative:text;margin-left:78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Пользователь Windows</cp:lastModifiedBy>
  <cp:lastPrinted>2020-07-14T08:45:00Z</cp:lastPrinted>
  <dcterms:modified xsi:type="dcterms:W3CDTF">2020-07-14T06:03:00Z</dcterms:modified>
  <cp:revision>122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