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, которое состоится 16.06.2017 в 9 ч. 00 м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67"/>
        <w:gridCol w:w="54"/>
        <w:gridCol w:w="3263"/>
        <w:gridCol w:w="102"/>
        <w:gridCol w:w="1849"/>
        <w:gridCol w:w="125"/>
        <w:gridCol w:w="2967"/>
        <w:gridCol w:w="104"/>
        <w:gridCol w:w="3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 Михаил Ивано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П &gt; СТН-Ж, ТСП-ЭП &gt; СТН-Ж, СТН-Ж &gt; ТСП-ЭП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территориальный отдел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Д &gt; СТН-Ж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ЛП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идоров Евгений Анатольевич, Сидоров Федор Анатольевич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епанова Алевтина Анатольевна., Полиектова Татьяна Анатольев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Дуплев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СХ &gt; СТН-Ж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в границы д. Дуплево для ЛП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стер Мебель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рядом с д. Редьки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</w:t>
            </w:r>
            <w:r>
              <w:rPr>
                <w:lang w:val="en-US"/>
              </w:rPr>
              <w:t xml:space="preserve"> &gt; ТСП-П</w:t>
            </w:r>
            <w:r>
              <w:rPr/>
              <w:t xml:space="preserve">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формирования земельного участка для промышленного предприятия не выше V класса вред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Слободско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 земельного участка в границы д. Слободское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включения земельного участка в границы д. Слободское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территориальный отдел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Оманов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Н-Ж &gt; ТСП-П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Ирина Владимировна (по доверенности от Деминовских И.С., Катышевой Н.П., Катышева Д.В.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200 м севернее п. Большое Пикино, уч. 4/1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, ТСП-СХ &gt; ТСП-П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мышленного пред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веробой НН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п. Большое Пикин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ЭП, ТСП-СХ &gt; ТСП-Р3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елково-стендового комплекс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Коммунистическа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ОД &gt; СТН-Б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нева Татьяна Николаевна (по доверенности от Кузина И.И.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территория СНТ «Труд, СНТ «Здоровье»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Н-Б &gt; ТСП-СД 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Религиозная организация «Нижегородская Епархия Русской Православной Церкви (Московский Патриархат)» (решение рабочей группы инвестиционного совета при Губернаторе Нижегородской области от 03.11.2016 №13927-150Р-6924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 Шлыков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ОЦ-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часовни в честь преподобного Алексея Свирс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торф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Железнодорожный, ул. Центральна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ПК-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ерераспределения земельного участ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С.Л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, ул. Центральная, уч. 1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 &gt; 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тина Лия Ильинич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п. Ситни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Леонид Сергее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п. Чистое Борское, в районе ул. Октябрьска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ПК-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ычев Юрий Алексее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п. Октябрьский по ул. Побед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, Р-1 &gt; 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на Светлана Иванов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ы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&gt; Ж-1А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М.Горького, в районе уч. 62/15, 62/1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 &gt; Ж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ы жилых зон вида «для ведения ЛПХ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, Ж-1Б, Ж-1В, Ж-2, Ж-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в регламенты жилых зон вида «для ведения ЛП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администрации городского округа город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СХ-6 вида «ведение дачного хозяйства»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в регламенты жилых зон вида «для ведения ЛПХ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овская Е.М. (по доверенности от Балатенышева В.Л.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п. совх. Сормовский Пролетарий, территория по ул. Клубна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 &gt; ПК-4, Р-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Путьково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границ д. Путьково, СХ-5 &gt; Сх-4 для исключаемых земел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зменения границ д. Путько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лне жилого района Тесова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 &gt; Ж-1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формирования участков для ИЖ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назначении слушаний по предоставлению разрешения на отклонение от предельных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сов Виктор Евгенье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/с, д. Рекшино, д. 53, уч. 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ладов Сергей Валерье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Владимирово, ул. Молодежная, 1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ндрей Николаеви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Юрасово, 38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Ирина Викторов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Оманово, 60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ова Ольга Сергеев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Неклюдово, ул. Неклюдово, 21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величения торговой площад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магази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 назначении публичных слушаний по вопросу предоставления раз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Елена Николаев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3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для индивидуального жилищного строительст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Ленина, 7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олостово, 15 м севернее д. 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ино-Кулига, 15 м восточнее д. 20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ково, 30 м севернее д. 1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жово, 4 м юго-западнее д. 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ганьково, 60 м севернее д. 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иткино, 30 м севернее д. 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умра, 18 м западнее д. 9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именки, 69 м юго-западнее участка с КН 52:20:1600005:23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ехово, 10 м северо-восточнее уч. 1 д. 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рчилово, 50 м юго-западнее д. 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онерское, 270 м юго-восточнее д. 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рутнево, 180 м юго-западнее автобусной останов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соково, 60 м южнее д. 15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ярское, 65 м северо-восточнее д. 14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язовка, 30 м южнее д. 5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стреево, 50 м западнее д. 122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утьково, 25 м северо-западнее д. 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овино, 80 м южнее д. 47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рмовский пролетарий, 20 м севернее клуб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бино, 79 м южнее д. 31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фонасово, 40 м южнее уч. 11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религиозное использова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ина Наталья Николаев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Плеханова, уч. 333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связ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Шехонка, на пересечении автодорог г. Бор – Городищи и д. Шехо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Городищи, 30 м на север от пересечения автодорог г. Бор – Городищи и д. Городищи – д. Потеми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лободский с/с, д. Воронино, 100 м южнее д. 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д. Вернягово, 100 м на юг от д. 34 в сторону автодороги г. Бор - Рожн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д. Плотинка, 35 м южнее д.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ский с/с, д. Телятьево, 99 м севернее д. 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Уткино, 100 м севернее д. 29, уч.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Гусево, 150 м севернее д. 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/с, д. Тугарино, 15 м западнее д. 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Тузеево, 30 м севернее д.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Одинцы, 20 м севернее уч. 18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Попово, 70 м западнее д. 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Бузуйки, 30 м восточнее д.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с. Спасское, 170 м южнее уч. 44 по ул. Централь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Лунино, 20 м западнее уч. 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Мамакино, 20 м севернее уч. 1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, связанные с отправлением культа, с земельными участками до 2000 кв.м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7-04-26T15:27:00Z</cp:lastPrinted>
  <dcterms:modified xsi:type="dcterms:W3CDTF">2017-06-14T08:57:00Z</dcterms:modified>
  <cp:revision>42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