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4, которая состоится 16.05.2019 в 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9"/>
        <w:gridCol w:w="3519"/>
        <w:gridCol w:w="48"/>
        <w:gridCol w:w="2798"/>
        <w:gridCol w:w="2966"/>
        <w:gridCol w:w="41"/>
        <w:gridCol w:w="242"/>
        <w:gridCol w:w="28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екло-Люкс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езнодорожний (Ситниковский с\с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0</w:t>
            </w:r>
            <w:r>
              <w:rPr>
                <w:lang w:val="en-US"/>
              </w:rPr>
              <w:t> </w:t>
            </w:r>
            <w:r>
              <w:rPr/>
              <w:t>000 кв.м.</w:t>
            </w:r>
            <w:r>
              <w:rPr>
                <w:b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склад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лена Геннадье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\с, на расстоянии 3 км в юго-западном направлении от п. Керженец,</w:t>
            </w:r>
          </w:p>
          <w:p>
            <w:pPr>
              <w:pStyle w:val="Normal"/>
              <w:jc w:val="center"/>
              <w:rPr/>
            </w:pPr>
            <w:r>
              <w:rPr/>
              <w:t>СНТ «Метростроитель» -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сключения лесного фонд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екло-Люкс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езнодорожний (Ситниковский с\с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0</w:t>
            </w:r>
            <w:r>
              <w:rPr>
                <w:lang w:val="en-US"/>
              </w:rPr>
              <w:t> </w:t>
            </w:r>
            <w:r>
              <w:rPr/>
              <w:t>000 кв.м.</w:t>
            </w:r>
            <w:r>
              <w:rPr>
                <w:b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-1-А, сельскохозяйственные угодья в составе земель сельскохозяйственного назначения  &gt; ДК-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склад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лена Геннад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\с, на расстоянии 3 км в юго-западном направлении от п. Керженец,</w:t>
            </w:r>
          </w:p>
          <w:p>
            <w:pPr>
              <w:pStyle w:val="Normal"/>
              <w:jc w:val="center"/>
              <w:rPr/>
            </w:pPr>
            <w:r>
              <w:rPr/>
              <w:t>СНТ «Метростроитель» - 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сключения лесного фонд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 Сергей Валентин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 (г. Бо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52:20:1100073:3726, </w:t>
            </w:r>
          </w:p>
          <w:p>
            <w:pPr>
              <w:pStyle w:val="Normal"/>
              <w:jc w:val="center"/>
              <w:rPr/>
            </w:pPr>
            <w:r>
              <w:rPr/>
              <w:t>площадь 59 051 кв.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-5  </w:t>
            </w:r>
            <w:r>
              <w:rPr>
                <w:lang w:val="en-US"/>
              </w:rPr>
              <w:t>&gt;</w:t>
            </w:r>
            <w:r>
              <w:rPr/>
              <w:t xml:space="preserve"> Ж-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оведения комплексной застройки для жилищного строительства (ориентировочная площадь образуемых з.у. 600 кв.м.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Борская фабрика П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Лиджи-Горяев Василий Очир-Ар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есение изменений в текстовую часть ПЗЗ г. Бор в части включения в территориальную зону ПК-2 основного вида разрешенного использования «Общежитие» (код 3.2.4), согласно изменению классификатора от 04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ПЗЗ, П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целях строительства общежития для работников АО «Борская фабрика П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рхитектуры и градостроительств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в д. Овечкино (Редькинский с\с)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-2 </w:t>
            </w:r>
            <w:r>
              <w:rPr>
                <w:lang w:val="en-US"/>
              </w:rPr>
              <w:t>&gt;</w:t>
            </w:r>
            <w:r>
              <w:rPr/>
              <w:t xml:space="preserve">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шники (Редькинский с\с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1 </w:t>
            </w:r>
            <w:r>
              <w:rPr>
                <w:lang w:val="en-US"/>
              </w:rPr>
              <w:t>&gt;</w:t>
            </w:r>
            <w:r>
              <w:rPr/>
              <w:t xml:space="preserve">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Евгений Владими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итники (Ситниковский с/с), ул. Центральна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 в составе земель сельскохозяйственного назначения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на Ивановна, Шарова Татьяна Николаевна, Шарова Ульяна Иван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та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тниковский с/с), д. 74, уч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Н 52:20:1100026:2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части уменьшения минимального отступа с юго-западной границы земельного участка с 3 м. до 2 м., с юго-восточной границы земельного участка с 3 м.до 2 м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ид Андрей Василь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Бор, 2-й микрорайон, уч. 4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Н 52:19:0304003:2230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о-западной границы земельного участка с 3 м. до 1 м., от северо-восточной границы земельного участка  с 3 м. до 1,5 м., от юго-восточной границы земельного участка с 3 м. до 1 м., от юго-западной границы земельного участка с 3 м. до 0,5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магазин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ва Анна Серг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Кургузовой Нины Васильевны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димирово (Редькинский с\с), ул. Молодежная, уч. 2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1400004:100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юго-восточной границы земельного участка с 3 м. до 2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магазин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Инвест-Н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зарычева Людмила Алексее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Интернациональная, уч. 137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19:0209002:9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инвестиционного проекта для строительства комбината бытовых услуг (мастерская мелкого ремонта, ателье, парикмахерская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Эдуард Владими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Фомина, д. 1, уч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19:0209002:85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со всех сторон границы земельного участка с 3 м. до 1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Галина Николае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борье (Редькинский с\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1400006:69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западной границы земельного участка с 3 м. до 2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чева Надежд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Новожиловой Валентины Николаевны, Тимаковой Татьяны Юрьевны, Жаровой Валентины Арсентьевны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з.у. проектной площадью 351 кв.м.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Бор, ул. Октябрь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3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долье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ля з.у. проектной площадью 200 кв.м.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Бор, ул. Коммунистиче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5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ля з.у. проектной площадью 88 кв.м.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Бор, ул. Коммунистиче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5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ля з.у. проектной площадью 5936 кв.м.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Бор, ул. Коммунистиче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5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ля з.у. проектной площадью 34738 кв.м.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ор, ж/р Боталово-4, ул. Смоленская, уч. 6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ля з.у. проектной площадью 13509 кв.м.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мкр. Красногорка, уч. 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дошкольное, начальное и среднее образ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Мария Александр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з.у. площадью 500 кв.м.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Лихачева, д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19:0303050: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userarx8</cp:lastModifiedBy>
  <cp:lastPrinted>2019-04-10T08:55:00Z</cp:lastPrinted>
  <dcterms:modified xsi:type="dcterms:W3CDTF">2019-05-13T13:30:00Z</dcterms:modified>
  <cp:revision>12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