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3, которая состоится 16.04.2019 в  ч. 13:3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9"/>
        <w:gridCol w:w="3567"/>
        <w:gridCol w:w="91"/>
        <w:gridCol w:w="2707"/>
        <w:gridCol w:w="2966"/>
        <w:gridCol w:w="41"/>
        <w:gridCol w:w="174"/>
        <w:gridCol w:w="2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Краснослободский с/с:</w:t>
            </w:r>
          </w:p>
          <w:p>
            <w:pPr>
              <w:pStyle w:val="Normal"/>
              <w:jc w:val="center"/>
              <w:rPr/>
            </w:pPr>
            <w:r>
              <w:rPr/>
              <w:t>1. д. Юрасово</w:t>
            </w:r>
          </w:p>
          <w:p>
            <w:pPr>
              <w:pStyle w:val="Normal"/>
              <w:jc w:val="center"/>
              <w:rPr/>
            </w:pPr>
            <w:r>
              <w:rPr/>
              <w:t>2. д. Красная Слобод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Редькинский с/с:</w:t>
            </w:r>
          </w:p>
          <w:p>
            <w:pPr>
              <w:pStyle w:val="Normal"/>
              <w:jc w:val="center"/>
              <w:rPr/>
            </w:pPr>
            <w:r>
              <w:rPr/>
              <w:t>1. д. Куземино</w:t>
            </w:r>
          </w:p>
          <w:p>
            <w:pPr>
              <w:pStyle w:val="Normal"/>
              <w:jc w:val="center"/>
              <w:rPr/>
            </w:pPr>
            <w:r>
              <w:rPr/>
              <w:t>2. с.п. Чистое Борское</w:t>
            </w:r>
          </w:p>
          <w:p>
            <w:pPr>
              <w:pStyle w:val="Normal"/>
              <w:jc w:val="center"/>
              <w:rPr/>
            </w:pPr>
            <w:r>
              <w:rPr/>
              <w:t>3. д. Вернягово</w:t>
            </w:r>
          </w:p>
          <w:p>
            <w:pPr>
              <w:pStyle w:val="Normal"/>
              <w:jc w:val="center"/>
              <w:rPr/>
            </w:pPr>
            <w:r>
              <w:rPr/>
              <w:t>4. д. Владимирово</w:t>
            </w:r>
          </w:p>
          <w:p>
            <w:pPr>
              <w:pStyle w:val="Normal"/>
              <w:jc w:val="center"/>
              <w:rPr/>
            </w:pPr>
            <w:r>
              <w:rPr/>
              <w:t>5. д. Рож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Останкинский с/с:</w:t>
            </w:r>
          </w:p>
          <w:p>
            <w:pPr>
              <w:pStyle w:val="Normal"/>
              <w:jc w:val="center"/>
              <w:rPr/>
            </w:pPr>
            <w:r>
              <w:rPr/>
              <w:t>1. д. Межуй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Ямновский с/с:</w:t>
            </w:r>
          </w:p>
          <w:p>
            <w:pPr>
              <w:pStyle w:val="Normal"/>
              <w:jc w:val="center"/>
              <w:rPr/>
            </w:pPr>
            <w:r>
              <w:rPr/>
              <w:t>1. с.п. Первое Мая</w:t>
            </w:r>
          </w:p>
          <w:p>
            <w:pPr>
              <w:pStyle w:val="Normal"/>
              <w:jc w:val="center"/>
              <w:rPr/>
            </w:pPr>
            <w:r>
              <w:rPr/>
              <w:t>2. с. Ивановское</w:t>
            </w:r>
          </w:p>
          <w:p>
            <w:pPr>
              <w:pStyle w:val="Normal"/>
              <w:jc w:val="center"/>
              <w:rPr/>
            </w:pPr>
            <w:r>
              <w:rPr/>
              <w:t>3. д. Плотинка</w:t>
            </w:r>
          </w:p>
          <w:p>
            <w:pPr>
              <w:pStyle w:val="Normal"/>
              <w:jc w:val="center"/>
              <w:rPr/>
            </w:pPr>
            <w:r>
              <w:rPr/>
              <w:t>4. с. Ямново</w:t>
            </w:r>
          </w:p>
          <w:p>
            <w:pPr>
              <w:pStyle w:val="Normal"/>
              <w:jc w:val="center"/>
              <w:rPr/>
            </w:pPr>
            <w:r>
              <w:rPr/>
              <w:t>5. д. Белк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Кантауровский с/с:</w:t>
            </w:r>
          </w:p>
          <w:p>
            <w:pPr>
              <w:pStyle w:val="Normal"/>
              <w:jc w:val="center"/>
              <w:rPr/>
            </w:pPr>
            <w:r>
              <w:rPr/>
              <w:t>1. д. Сырохватово</w:t>
            </w:r>
          </w:p>
          <w:p>
            <w:pPr>
              <w:pStyle w:val="Normal"/>
              <w:jc w:val="center"/>
              <w:rPr/>
            </w:pPr>
            <w:r>
              <w:rPr/>
              <w:t>2. д. Васильково</w:t>
            </w:r>
          </w:p>
          <w:p>
            <w:pPr>
              <w:pStyle w:val="Normal"/>
              <w:jc w:val="center"/>
              <w:rPr/>
            </w:pPr>
            <w:r>
              <w:rPr/>
              <w:t>3. д. Зуев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 ТСП-С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и с фактическим использованием территории под существующими кладбищ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 Андрей Юрье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амять Парижской Коммуны</w:t>
            </w:r>
          </w:p>
          <w:p>
            <w:pPr>
              <w:pStyle w:val="Normal"/>
              <w:jc w:val="center"/>
              <w:rPr/>
            </w:pPr>
            <w:r>
              <w:rPr/>
              <w:t>(ППК с/с), выше ул. Гогол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СТН-Ж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раснослободский с/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. Юрас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. Красная Слобод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едькинский с/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. Кузем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п. Чистое Бор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. Верняг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. Владими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. Рожно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танкинский с/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. Межуй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Ямновский с/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.п. Первое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. Иван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. Плоти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Ям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. Белки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антауровский с/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. Сырохват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. Василь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. Зуе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СП-1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и с фактическим использованием территории под существующими кладбищами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цов Андрей Юрье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мять Парижской Комму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К с/с), выше ул. Гого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 &gt; Ж-1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Наталья Павловн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ржене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снослободский с/с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-1, Ж-1А &gt; СХ-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ведения сельского хозяйства в виде разведения рыбы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ращ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Александр 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а Лиди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цева Людмила Дмит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рафим Павло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мять Парижской Коммуны (ППК с/с) по 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2100004:4184, 52:20:2100004:1170, 52:20:2100004:1163, 52:20:2100004:1164, 52:20:2100004:1452, 52:20:2100004:0520, 52:20:2100004:4815, 52:20:2100004:4843, 52:20:2100004:1354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1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чание: согласно предоставленным свидетельствам о гос. регистрации большая часть земельных участков имеет разрешенное использование: под огородничество (без права строительства)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м, что данные земельные участки имеют площадь меньше установленного регл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чикова Наталия Александровн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Нагорная, рядом с многоквартирным д. 8 и Борским Губернским Колледж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 &gt; ПК-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оформления земельного участка под гаражом, находящим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Алексей Сергеевич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амять Парижской Коммуны (ППК с/с), ул. Ленина, во дворе жилого дома №24, </w:t>
            </w:r>
            <w:r>
              <w:rPr>
                <w:b/>
                <w:sz w:val="22"/>
                <w:szCs w:val="22"/>
              </w:rPr>
              <w:t>гараж №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мечание: просит установить вид разрешенного использования в соотв. с зоной ОЦ-3 или внести изменение в ПЗЗ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формления земельного участка под гаражом, находящимся в собственности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. Неклюд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тавитель Лебедева А.А.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лючение в градостроительный регламент зоны Ж-1А вида разрешенного использования «Обслуживание жилой застройки», код 2.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целях включения в градостроительный регламент зоны Ж-1А вида разрешенного использования «Обслуживание жилой застройки», код 2.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картографического материала, в соответствии текстовой части ПЗЗ с изменением условных обозначений на Карте ПЗЗ ст. 15.1 Карта градостроительного зонир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-1/ЗГР  &gt; Р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-3/ЗГР  &gt; Р-3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4/ЗГР &gt; Р-4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картографического материала, в соответствии текстовой части ПЗ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Вацлав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Надежда Василье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олот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тниковский с/с), д. 7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 52:20:1100002:10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уменьшения минимального отступа с северо-восточной границы земельного участка до 1 м., с юго-западной границы земельного участка до 2 м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индивидуального жилого дом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Галина Александров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уемый з.у. путем перераспределения земельного участка по адресу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, ул. Ворошил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 (52:19:0208012:1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для индивидуального жилищного строительств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19:0206039:120, 52:19:0206039:25, 52:19:0206039:191, 52:19:0206039:186, по адресу: Нижегородская область, городской округ город Бор, г. Бор, ул. Пушкина, д. 61, д. 63, уч. 77, уч. 5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2:1059, 52:20:1100072:1058, 52:20:1100072:1135, 52:20:1100072:1151, 52:20:1100072:1134, 52:20:1100072:1152, 52:20:1100072:1120, 52:20:1100072:1117, 52:20:1100072:1136, 52:20:1100072:1121, 52:20:1100072:1154, по адресу: Нижегородская область, городской округ город Бор, г. Бор (д. Оманово – площадка для многодетных семей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Ленина, д.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00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Ванеева, д.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В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инда (Линдовский с/с), ул. Советская, д. 13, д. 17, д. 19, д.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ориентировочной площадью по 10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вхоза «Сормовский Пролетарий» (Линдовский с/с), ул. Центральная, д. 12, д. 14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у. ориентировочной площадью по 8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станкино (Останкинский с/с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овочной площадью 1400 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устай (Останкинский с/с), ул. Вишенская, д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иентировочной площадью 800 кв.м.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ино-Кулига (Линдовский с/с), д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й площадью 25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магазин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бодское (Линдовский с/с), 80 м. юго-восточнее дома № 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й площадью 2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религиозное использ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ормовский Пролетарий (Линдовский с/с), 20 м. северо-западнее ул. Клубная, д.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й площадью 3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-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религиозное использ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ино-Кулига (Линдовский с/с), 6 м. восточнее дома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й площадью 2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религиозное использ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ликино (Кантауровский с/с), 40 м. юго-восточнее дома № 14 Б по ул. Октябр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ой площадью 16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религиозное использование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Бор, ул. Набережная, 3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лощадь 50706 кв.м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. Бор, ул. Набережная, 3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лощадь 24419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отдых (рекреация)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микрорайон Красногорка проектная площадь 16000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р, жилой район Боталово-4, ул. Смоле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площадь 34738 кв.м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земельные участки (территории) общего польз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Алексей Константинови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ул. Коммунистическая, за жилым домом №4, гараж 634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5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– «объекты гаражного назнач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9-04-10T08:55:00Z</cp:lastPrinted>
  <dcterms:modified xsi:type="dcterms:W3CDTF">2019-04-12T07:34:00Z</dcterms:modified>
  <cp:revision>115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