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1, которая состоится 15.11.2019 в  ч. 10: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49"/>
        <w:gridCol w:w="2410"/>
        <w:gridCol w:w="3354"/>
        <w:gridCol w:w="142"/>
        <w:gridCol w:w="2410"/>
        <w:gridCol w:w="283"/>
        <w:gridCol w:w="1560"/>
        <w:gridCol w:w="1275"/>
        <w:gridCol w:w="48"/>
        <w:gridCol w:w="661"/>
        <w:gridCol w:w="354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 Владимир Николаевич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а город Бор, п. Железнодорожный (Ситниковский с/с), ул. Садовая, д. 31, 3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Ж-1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В-САД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зу с кн 52:20:1100067:528, 52:20:1100067:428, 52:20:1100067:6, 52:20:1100067:2 расположенных по адресу: Нижегородская область, городской округ город Бор, Ситниковский сельсов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сельскохозяйственных угодий в составе земель сельскохозяйственного назначения &gt; СХ-3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дина Людмила Виктор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зу с кн 52:19:0304011:44, расположенного по адресу: Нижегородская область, городской округ город Бор, г. Бор, ул. Энгельса, дом 28 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 &gt; Ж-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никова Наталья Анатоль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йоне зу с кн 52:20:2200009:859, 52:20:2200009:860, расположенных по адресу: Нижегородская область, городской округ город Бор, СПК Ивановский (Ямновский с\с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сельскохозяйственных угодий в составе земель сельскохозяйственного назначения &gt; Р-4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оздания парка экологического туризм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 (ООО «Экоторф»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йоне зу с кн 52:20:1000001:2236, 52:20:1000001:2151, расположенных по адресу: Нижегородская область, п. Железнодорожный (Ситниковский с\с), ул. Центральная, уч. 16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П-2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язнова Людмила Алексеевна </w:t>
            </w:r>
          </w:p>
          <w:p>
            <w:pPr>
              <w:pStyle w:val="Normal"/>
              <w:jc w:val="center"/>
              <w:rPr/>
            </w:pPr>
            <w:r>
              <w:rPr/>
              <w:t>(житель ул. Заводская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территории, расположенной по адресу: Нижегородская область, с. Городищи (Краснослободский с\с), ул. Завод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6 &gt;Ж-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исали на Ж-1А, но по S зу. больше подходит Ж-1Б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ту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22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Галина Викторов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елово (Краснослободский с\с), д.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северо-западной границы земельного участка с 3 м. до 2,7 м., от юго-восточной границы земельного участка с 3 м. до 2,7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индивидуального жилого до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/>
            </w:pPr>
            <w:r>
              <w:rPr/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 предоставлении разрешения на условно разрешенный вид использования</w:t>
            </w:r>
          </w:p>
        </w:tc>
      </w:tr>
      <w:tr>
        <w:trPr>
          <w:trHeight w:val="704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льшепикинский центр обеспечения и содержания территор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ого участка проектной площадью 191 кв.м., расположенного по адресу: Нижегородская область, городской округ город Бор, п. Большое Пикино, ул. Зеле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отдых (рекреация)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 «Нижегородская Епархия Русской Православной Церкви (Московский Патриархат)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ориентировочной площадью 20000 кв.м., расположенного по адресу: Нижегородская область, городской округ город Бор, д. Белоусово (Краснослободский с/с), 160 м. севернее дома №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религиозное использов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 «Нижегородская Епархия Русской Православной Церкви (Московский Патриархат)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ориентировочной площадью 200 кв.м., расположенного по адресу: Нижегородская область, городской округ город Бор, д. Тузеево (Линдовский с/с), 43 м. северо-восточнее дома №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религиозное использование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площадью 1023 кв.м. с кадастровым номером 52:20:1400048:217, расположенного по адресу: Нижегородская область, городской округ город Бор, г. Бор, жилой район Пичугино, ул. 5-я, участок 1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религиозное использование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площадью 131000 кв.м. с кадастровым номером 52:19:0206055:23, расположенного по адресу: Нижегородская область, городской округ город Бор, г. Бор, ул. Перевоз, участок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земельные участки (территории) общего пользования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Евгений Александрович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проектной площадью 25 кв.м., расположенного по адресу: Нижегородская область, городской округ город Бор, г. Бор, 3 микрорайон, между домом №2 и УЗ 62/11, № 52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объекты гаражного назначения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нова Наталья Владимиров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площадью 29 кв.м., расположенного по адресу: Нижегородская область, городской округ город Бор, г. Бор, ул. Плеханова, гараж 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объекты гаражного назначения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Для земельного участка проектной площадью 1600 кв.м., расположенного по адресу: Нижегородская область, городской округ город Бор, г. Бор, по ул. Луначар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земельные участки (территории) общего пользования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Для земельных участков:</w:t>
            </w:r>
          </w:p>
          <w:p>
            <w:pPr>
              <w:pStyle w:val="Normal"/>
              <w:ind w:firstLine="601"/>
              <w:rPr/>
            </w:pPr>
            <w:r>
              <w:rPr/>
              <w:t>- проектной площадью 848 кв.м., расположенного по адресу: Нижегородская область, городской округ город Бор, г. Бор, п. Октябрьский;</w:t>
            </w:r>
          </w:p>
          <w:p>
            <w:pPr>
              <w:pStyle w:val="Normal"/>
              <w:ind w:firstLine="601"/>
              <w:rPr/>
            </w:pPr>
            <w:r>
              <w:rPr/>
              <w:t>проектной площадью 199 кв.м., расположенного по адресу: Нижегородская область, городской округ город Бор, г. Бор, п. Октябрьск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земельные участки (территории) общего пользования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у. с КН 52:19:0209023:1, 52:19:0209023:786, 52:19:0209023:787 по ул. Чайков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 &gt; ПК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установления вида использования «Автомобильный транспорт» код 7.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архитектуры и градостроительства администрации городского округа город Бор Нижегородской области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у с КН 52:19:0206054:11, по адресу: г Бор, ул. Луначарского, дом 40 и близлежащая террит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 &gt; ОЦ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ков Вахтанги Гогиевич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у. с КН 52:20:1400002:80, по адресу: п. Полевой (Краснослободский с\с), уч.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СХ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ельскохозяйственной деятель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филова Татьяна Викторов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у. с КН 52:20:0700018:367, по адресу: д. Красная Слобода (Краснослободский с\с),  ул. Краснослободская, уч. 2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аснослободский с\с, </w:t>
            </w:r>
          </w:p>
          <w:p>
            <w:pPr>
              <w:pStyle w:val="Normal"/>
              <w:jc w:val="center"/>
              <w:rPr/>
            </w:pPr>
            <w:r>
              <w:rPr/>
              <w:t>д. Иль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угодья &gt; Р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роектно-изыска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ев Алексей Павлович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оп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нтауровский с\с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-1, Ж-1А &gt; Ж-2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гласования в предоставления в собственность земельного участ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йоне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52:19:0206055:11, по адресу Нижегородская область, городской округ город Бор, г. Бор, от ул. Набережная до станции канатной дороги по ул. Луначар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отображения объездной дороги местного значения на картах Правил землепользования и застрой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тображения объездной дороги местного значения на картах Правил землепользования и застройк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орский Водоканал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с КН 52:19:0205039: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: г. Бор, </w:t>
            </w:r>
          </w:p>
          <w:p>
            <w:pPr>
              <w:pStyle w:val="Normal"/>
              <w:jc w:val="center"/>
              <w:rPr/>
            </w:pPr>
            <w:r>
              <w:rPr/>
              <w:t>ул. Республиканск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 &gt; ДК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19-07-18T11:58:00Z</cp:lastPrinted>
  <dcterms:modified xsi:type="dcterms:W3CDTF">2019-11-13T05:21:00Z</dcterms:modified>
  <cp:revision>42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