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заявление, подлежащие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4, которая состоится 15.10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3455"/>
        <w:gridCol w:w="41"/>
        <w:gridCol w:w="2910"/>
        <w:gridCol w:w="48"/>
        <w:gridCol w:w="2787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506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упцова Ольга Павло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г. Бор, пер. Буденного, д. 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ого участка площадью 183 кв.м. с кадастровым номером 52:19:0206038:717, в части уменьшения минимального отступа от юго-западной границы земельного участка с 3 м. до 1,5 м., от юго-восточной границы земельного участка с 3 м. до 0,5 м., от северо-восточной границы земельного участка с 3 м. до 1 м., от северо-западной границы земельного участка с 3 м. до 1 м. в территориальной зоне ОЦ-1 – «Зона обслуживания и деловой активности городского центра» (повтор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целей реконструк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Ecattext">
    <w:name w:val="ecat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4-14T11:40:00Z</cp:lastPrinted>
  <dcterms:modified xsi:type="dcterms:W3CDTF">2020-10-14T08:29:00Z</dcterms:modified>
  <cp:revision>102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