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14.12.2017 в 9 ч. 00 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7"/>
        <w:gridCol w:w="3318"/>
        <w:gridCol w:w="2076"/>
        <w:gridCol w:w="3071"/>
        <w:gridCol w:w="35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Мастер Меб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ом с/с, рядом с с. Редь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СХ &gt; ТСП-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формирования земельного участка для промышленного предприятия не выше V класса вред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о ул. Пе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спопов Артем Васильевич (по доверенности от Панкратовой Татьяны Владимировны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кинский с/с, с. Останки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гаража для большегрузного транспорта и е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Волкова Гузалия Кашифу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ого с/с, п. Керженец, ул. Клубная, рядом с домом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ПК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всед Роман Юр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Неклюдово, ул. Исаева, земельные участки с кадастровыми номерами 52:20:1100072:378, 52:20:1100072:379, 52:20:1100072:3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территори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спопов Артем Васильевич (по доверенности от Панкратовой Татьяны Владимировны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инский с/с, с. Останк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Д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гаража для большегрузного транспорта и его обслужи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урылев Александр Евгень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Лихачева, 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 &gt; ОЦ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стройства мест общественного питания – детское каф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ООО «Волжский бере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нее базы отдыха «Дубки» с кадастровым номером 52:20:1900015: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СХ-4, Р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базы отдых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Ольга Лавренть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ер. Свердлова, уч.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йоне пер. Полевой, ул. Полевая, Стеклозаводское шосс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1 &gt; ПК-1, Д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никова Нина Серг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Подлужная, уч. 52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, Ж-5 &gt; Ж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ногоквартирного дома не более 4 эт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М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>рядом с д.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, ОЦ-2, ОС-1 &gt; 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Ибрагим Мирзага ог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Ж-4 вида «общественное питание» (код 4.6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Ж-4 – «зона многоэтажной жилой застройки» в основной вид разрешенного использования – «общественное питани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со ст. 65 Водного Кодекса РФ текстовой части ПЗ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ПЗ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со ст. 65 Водного Кодекса РФ текстовой части Правил землепользования и застрой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части территории по ул. Школьная в с. Линда Линдовского с/с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 &gt; Ж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ндивидуального жилищного строи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д. Зуево Кантауровского с/с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, Р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изменения границ д. Зуево Кантауровского с/с, в целях индивидуального жилищного строительств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 Алексей Владимиро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ое Пикино (г. Бор), ул. 1 Мая, д.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величения торговой площади до 600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магази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ое сельское потребительское обще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Линдо-Пустынь (Кантауровский с/с), уч. 53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газ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ое сельское потребительское обще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тниково (Кантауровский с/с), уч. 1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30" w:leader="none"/>
              </w:tabs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газ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ое сельское потребительское обще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Зуево (Кантауровский с/с), уч. 93 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газ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а Елена Владимировна (по доверенности Кустов А.Ю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льинское (Краснослободский с/с), уч.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газин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территориальный отдел администрации г.о.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, ул. Ленина, рядом с д. 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тдых (рекре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ич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. Первомайский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лоэтажная многоквартирная жилая застрой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а Б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 (г. Бор), ул. Сиреневая, уч.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тдых (рекреаци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Таун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Кольцова, уч. 69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строительная промышленност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Ольга Сергеев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клюдово (г. Бор), ул. Неклюдово, д. 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магазин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userarx3</cp:lastModifiedBy>
  <cp:lastPrinted>2017-11-10T08:09:00Z</cp:lastPrinted>
  <dcterms:modified xsi:type="dcterms:W3CDTF">2017-12-11T13:53:00Z</dcterms:modified>
  <cp:revision>24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