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1, которая состоится 14.08.2020 в 09ч.3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2693"/>
        <w:gridCol w:w="41"/>
        <w:gridCol w:w="4212"/>
        <w:gridCol w:w="3260"/>
        <w:gridCol w:w="2552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1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О целесообразности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архитектуры и градостроительства администрации городского округа город Б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писания наименования вида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Рынки (4.3) в территориальной зоне ОЦ-1 – «Зона обслуживания и городской активности городского цен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писания наименования вида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Магазины (4.4) в территориальной зоне ОЦ-1 – «Зона обслуживания и городской активности городского цен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писания наименования вида использования  Скотоводство (1.8) в территориальной зоне СХ-1 – «Зона объектов сельскохозяйственного производства, хранения и переработки сельскохозяйственной продукции I - II класса вредности (санитарно-защитная зона - 1000 - 500 м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писания наименования вида использования Ведение садоводства (13.2) в территориальной зоне СХ-6 – «Зона ведения садоводства и огородни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7-14T08:45:00Z</cp:lastPrinted>
  <dcterms:modified xsi:type="dcterms:W3CDTF">2020-08-12T11:07:00Z</dcterms:modified>
  <cp:revision>124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