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5, которая состоится 14.06.2019 в  ч. 10:00 м.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"/>
        <w:gridCol w:w="2909"/>
        <w:gridCol w:w="3519"/>
        <w:gridCol w:w="48"/>
        <w:gridCol w:w="2798"/>
        <w:gridCol w:w="2966"/>
        <w:gridCol w:w="41"/>
        <w:gridCol w:w="242"/>
        <w:gridCol w:w="2872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спрашиваемого земельного участка (территор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раш. зон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несения изменени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Внесение изменений в генеральный план</w:t>
            </w:r>
          </w:p>
        </w:tc>
      </w:tr>
      <w:tr>
        <w:trPr>
          <w:trHeight w:val="197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у. с КН 52:20:1100051:313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 52:20:1100051:312, КН 52:20:1100051:227 в районе п. Полево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П-ЭП, СТН-Ж &gt; ТСП-П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 под свалк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никовский территориальный отдел администрации городского округа город Бор Нижегородской области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.у. с КН 52:20:1000002:1484, по адресу: Нижегородская обл, п. Ситники (Ситниковский с/с), ул. Центральная, уч. 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Н-Д &gt; СТН-Г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едения в соответствии с фактическим использованием территории под Домом Культуры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.у. с КН 52:20:1100051:313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 52:20:1100051:312, КН 52:20:1100051:227 в районе п. Полево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, СХ-5 &gt; ПК-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 под свалк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никовский территориальный отдел администрации городского округа город Бор Нижегородской области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.у. с КН 52:20:1000002:1484, по адресу: Нижегородская обл, п. Ситники (Ситниковский с/с), ул. Центральная, уч. 2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-3 &gt; ОЦ-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едения в соответствии с фактическим использованием территории под Домом Культуры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никовский территориальный отдел администрации городского округа город Бор Нижегородской области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радостроительный регламент территориальной зоны ОЦ-3 в части включения основного вида разрешенного использования земельных участков «Общественное управление» (код 3.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1000002:1484, по адресу: Нижегородская обл, п. Ситники (Ситниковский с/с), ул. Центральная, уч. 2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целях приведения в соответствии с фактическим использованием территории под административным зданием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Таун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1100073:3752, по адресу: Нижегородская обл, г. Бор, ул. Кольцова, участок 69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-2 &gt; ПК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целях строительства бумажного произво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рхитектуры и градостроительства администрации городского округа город Б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екстовую часть Правил землепользования и застройки согласно Приказу Министерства экономического развития российской федерации от 4 февраля № 44 (регистрация 27 марта № 54182) «О внесении изменений в классификатор видов разрешенного использования земельных участков, утвержденный Минэкономразвития России от 1 сентября 2014 г. № 540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несения изменений в текстовую часть Правил землепользования и застройк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нтрак Восток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радостроительный регламент территориальной зоны ДК-1 в части включения основного вида разрешенного использования земельных участков «Объекты придорожного сервиса» (код 4.9.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-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несения изменений в текстовую часть Правил землепользования и застройк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Татьяна Михайлов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елово (Краснослободский с\с), д.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восточной границы с 3м. до 1м., от западной границы с 3м. до 1м, от южной границы с 3м. до 1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ях реконструкции индивидуального жилого дом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Ольга Павлов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уденого, д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юго-западной границы с 3м до 1,5м., от юго-восточной границы с 3м. до 0,5м, от северо-восточной границы с 3м до 1м, от северо-западной границы с 3м. до 1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конструкции индивидуального жилого дом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.у. ориентировочной площадью 2000 кв.м. по адресу: п. Большеорловское (Останкинский с\с), 140 м. северо-восточнее д. №8 по ул. Горьк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– «религиозное использование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нинов Алексей Викторо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.у. площадью 9644 кв.м., с КН 52:20:1100071: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автомобильный трансп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Светлана Анатольевна, действующая по доверенности от имени Зимина Сергея Борисович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.у.э площадью 36 кв.м., по адресу: г. Бор, ул. Мира, около д. № 29, уч. 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5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– «объекты гаражного назнач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раград»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з.у. площадью 7403 кв.м. с КН 52:20:0700028:532, по адрсу: д. Княжево (Краснослободский с\с), уч. 2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з.у. площадью 107743 кв.м. с КН 52:20:0700028:532, по адрсу: д. Княжево (Краснослободский с\с), уч. 26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– «коммунальное обслужив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лександр Анатолье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.у. площадью 23882, с КН 52:20:0700027:907, по адресу: д. Мякотинское (Краснослободский с\с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коммунальное обслужив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.у. ориентировочной площадью 1000 кв.м., по адресу: п. Октябрьский, ул. Октябрьская, д. 8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магази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.у. ориентировочной площадью 1000 кв.м., по адрусу: д. Боталово (Ситниковский с\с), д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магази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.у. ориентировочной площадью 800 кв.м., по адресу: п. Рустай (Останкинский с\с), ул. 8 Марта, д. 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магази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з.у. ориентировочной площадью 800 кв.м. по адресу: д. Каликино (Кантауровский с\с), ул. Октябрьская, д. 2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з.у. ориентировочной площадью 990 кв.м. по адресу: д. Белкино (Кантауровский с\с), ул. Октябрьская, д. 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магази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з.у. ориентировочной площадью 1000 кв.м. по адресу: с. Линда (Линдовский с\с), ул. Победы, д. 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з.у. ориентировочной площадью 1000 кв.м. по адресу: с. Линда (Линдовский с\с), ул. Калинина, д. 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з.у. ориентировочной площадью 1653 кв.м. по адресу: с. Линда (Линдовский с\с), ул. Чкалова, д. 2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магази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Александр Леонтье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.у. площадью 26 кв.м., по адресу: г. Бор, 3-й мкр, гараж № 527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5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объекты гаражного назначени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тверждение внесения изменений Правила землепользования и застройк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Сергей Федоро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ул. Луначарского, рядом с д. 10 и прилегающей территор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-1В &gt; ОЦ-2 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нова Лилия Павлов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еклюд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Озеро Спасское, ул. 1, территория рядом с уч. 1Б (КН 52:19:0101020:3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Б, Р-1 &gt; Ж-1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 Мария Витальев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ул. Юрасовская, ул. Комиссаровка, ул. Ленина, ул. Луначарского и прилегающая террито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В &gt; Ж-1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рхитектуры и градостроительств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радостроительные регламенты территориальных зо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К-2 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ти в основные виды использования земельных участков вид использования «Обслуживание автотранспорта», код 4.9.</w:t>
            </w:r>
          </w:p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Х-6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ключить из основных видов разрешенного использования земельных участков вид использования «Ведение дачного хозяйства», код 13.3. (согласно федерального закона № 217-ФЗ п. 7 ст. 54). </w:t>
            </w:r>
          </w:p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-5</w:t>
            </w:r>
          </w:p>
          <w:p>
            <w:pPr>
              <w:pStyle w:val="Normal"/>
              <w:ind w:lef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ить название территориальной зоны Ж-5 – «Зона среднеэтажной жилой застройки (5 - 10 этажей)» на Ж-5 – «Зона среднеэтажной и многоэтажной жилой застройки»;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ти в основные виды использования земельных участков вид использования «Многоэтажная жилая застройка (высотная застройка)», код 2.6;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нести в условно разрешенные виды использования земельных участков вид использования «Многоэтажная жилая застройка (высотная застройка)», код 2.6.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менить в виде разрешенного использования «Среднеэтажная многоквартирная жилая застройка», код 2.5: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ьное количество этажей «от 5 до 9 надземных этажей» на «от 5 до 8, включая мансарду»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коэффициент плотности застройки жилыми домами «1,8» на «1,2», в соответствии с СП 42.13330.2016 «Градостроительство»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менить в виде разрешенного использования «Малоэтажная многоквартирная жилая застройка», код 2.1.1: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коэффициент плотности застройки жилыми домами «1,3» на «0,8», в соответствии с СП 42.13330.2016 «Градостроитель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 СХ-6, Ж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1, ОЦ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5, ОЦ-1, ОЦ-2, ОЦ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-2, Ж-3, Ж-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1, ОЦ-2, ОЦ-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радостроительные регламенты территориальных з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, СХ-6, Ж-2, Ж-3, Ж-4, Ж-5, ОЦ-1, ОЦ-2, ОЦ-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екстовую часть ПЗЗ г. Бор и в градостроительные регламенты территориальных зон Ж-1А, Ж-1Б, Ж-1В, Ж-2, Ж-3, ОЦ-1, ОЦ-2, ОЦ-3 в части изменения параметров разрешенного использования з.у. и объектов кап. стр-ва с наименованием вида разрешенного использования «для индивидуального жилищного строительства», код 2.1, согласно Прилож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 же дополнить град. регламент территориальных зон: Ж-1А, Ж-1Б, Ж-1В, Ж-2, Ж-3 вспомогательными вид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ая часть ПЗ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-1А, Ж-1Б, Ж-1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-2, Ж-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1, ОЦ-2, ОЦ-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е с фактическим использованием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НТЕГРАЛ»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радостроительный регламент территориальной зоны ОЦ-1, в части включения в основной вид использования земельных участков вида «Деловое управление», код 4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радостроительный регламент территориальной зоны ОЦ-1, в части включения в основной вид использования земельных участков вида «Деловое управление», код 4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ин Дмитрий Никола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ев Алексей Валерьевич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п. Память Парижской Комму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К с/с), ул. Советская, рядом с участком д. 151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20:2100004:5027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Б &gt; Ж-1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ова Анна Серге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от Мартьянова Сергея Павловича)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мять Парижской Коммуны (ППК с/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52:20:2100004:503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52:20:2100004:50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52:20:2100004:503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52:20:2100004:50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52:20:2100004:50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-4 &gt; Ж-1Б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ндивидуального жилищного строитель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кин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д. Дерябино (Кантауровский с/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участк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43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кохозяйственных угодий в составе земель сельскохозяйственного назначения  &gt; СХ-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едения крестьянско-фермерского хозяйства, согласно классификатора 1.8 – скотово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полагаемое количество голов 50 КРС молочного направления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ор Фармация»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инда (Линдовский с/с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участок между домами № 6 и №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20:0400015:4598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 &gt; ДК-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строительства здания аптек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Евгений 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п. Неклюд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Б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 52:20:110006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 &gt; Ж-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блокированных жилых домов и проездов к ним, с учетом сохранения улиц и границ земельных участков, зарегистрированных в государственном кадастре недвижим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userarx8</cp:lastModifiedBy>
  <cp:lastPrinted>2019-06-07T09:33:00Z</cp:lastPrinted>
  <dcterms:modified xsi:type="dcterms:W3CDTF">2019-06-07T06:33:00Z</dcterms:modified>
  <cp:revision>154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