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6, которая состоится 14.05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455"/>
        <w:gridCol w:w="41"/>
        <w:gridCol w:w="2910"/>
        <w:gridCol w:w="48"/>
        <w:gridCol w:w="2787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 целесообразности внесения изменений в Правила землепользования и застройки городского округа город Бор Нижегород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следкова Наталия Анатоль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Ямновский сельсовет, СПК (колхоз) «Ивановский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СХ-3 -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целях планируемого строительства молочно-товарной фермы на 50 голов фуражных коров со шлейфо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ПК-2 –«Зона производственно-коммунальных объектов не выше IV класса вредности (санитарно-защитная зона - 100 м)», и установления границ территориальной зоны ПК-4 - «Зона коммунальных и хозяйственных объектов», и границ территориальной зоны ОЦ-2-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мирнов Александр Александрович, Злобина Жанна Борисовн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(территория д. Боталово и жилого района Боталово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ОЦ-2 –«Зона обслуживания и городской активности местного значения», и установления границ территориальной зоны Ж-1Б – «Зона жилой застройки индивидуальными жилыми домами», для земельных участков с кадастровыми номерами: 52:20:1100026:2,52:20:1100026:4, 52:19:0202003:21, 52:19:0202003:66,52:19:0202003:113 (территория д. Боталово и жилого района Ботало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архитектуры и градостроительства администрации городского округа город Бо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п. Ситники, Участок № 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 особо охраняемой территории –государственного  природного заказника регионального значения «Ситниковский заказник», орнитологический, в районе п. Ситники, Участок №1 (Ситниковский сельсов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354"/>
        <w:gridCol w:w="3052"/>
        <w:gridCol w:w="2883"/>
        <w:gridCol w:w="3354"/>
      </w:tblGrid>
      <w:tr>
        <w:trPr>
          <w:trHeight w:val="548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ие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архитектуры и градостроительства администрации городского округа город Бо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округ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, д. Пионерское (Останкинский с/с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бавления территориальной зоны ЛП – «зона личного подсобного хозяйства в границах населенного пункта», и установления границ, данной территориальной зоны в районе территории, расположенной по адресу: Нижегородская область, городской округа город Бор, д. Пионерское (Останкинский с/с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 «Борстройзаказч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город Бор, поселок Октябрьский, улица Октябрьская, земельный участок 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рриториальной зоне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20:1800001:6568 площадью 848 кв.м., 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«коммунальное обслуживани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КУ «Борстройзаказчи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город Бор, поселок Октябрьский, улица Комсомольская, земельный участок 9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 площадью 199 кв.м., 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«коммунальное обслуживани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04-14T11:40:00Z</cp:lastPrinted>
  <dcterms:modified xsi:type="dcterms:W3CDTF">2020-05-08T13:00:00Z</dcterms:modified>
  <cp:revision>10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