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заявлений, подлежащих рассмотрению на заседании Комиссии по подготовке правил землепользования и застройки и иным вопросам землепользования и застройки городского округа город Бор Нижегородской области,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торое состоится </w:t>
      </w:r>
      <w:r>
        <w:rPr>
          <w:sz w:val="24"/>
          <w:szCs w:val="24"/>
          <w:u w:val="single"/>
        </w:rPr>
        <w:t>14.02.2017 в 14ч. 00м., каб. 416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60"/>
        <w:gridCol w:w="3416"/>
        <w:gridCol w:w="1620"/>
        <w:gridCol w:w="3504"/>
        <w:gridCol w:w="284"/>
        <w:gridCol w:w="310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явител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испрашиваемого земельного участка (территор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раш. зон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внесения изменений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сение изменений в генеральный пла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мновский территориальный отдел администрации городского округа город Бо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мновский с/с, с. Ямно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Н-Ж &gt; ТСП-П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тнев Михаил Иванови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никовский с/с, п.Железнодорожный, ул.Центральная (для компенсации уменьшаемой площади озелененных территорий в районе ул.Плосково, ул. 2-я Север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П-П &gt; СТН-Ж, ТСП-ЭП &gt; СТН-Ж, СТН-Ж &gt; ТСП-ЭП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гин Евгений Владимирови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никовский с/с, п. Ситники, ул. Центр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П-СД &gt; СТН-Ж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улова Юлия Владимировна (по доверенности от Мамедова Ибрагима Мирзага оглы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ькинский с/с, п. Чистое Борское, ул. Октябрьская, уч.12А (для компенсации уменьшаемой площади озелененных территорий в районе ул. Октябрьская, рядом с уч. 10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П-ЭП &gt; СТН-Д, ТСП-ПТ &gt; ТСП-ЭП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 и последующего оформления под магазин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минский Евгений Владимирови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довский с/с, с. Спасское, ул. Центр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П-П &gt; СТН-Ж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ушкина Людмила Артемье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р, п. Неклюдово, микрорайон «Серебряный Бор», товарищество индивидуальных застройщиков «Союз» (для компенсации уменьшаемой площади озелененных территорий в районе п.Б.Пики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П-ЭП &gt; СТН-Ж, ТСП-ПТ1 &gt;ТСП-ЭП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архитектуры и градостроительства администрации городского округа город Бо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р, п. Октябрьский, ул.Молодежная, детский сад «Меч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П-ОД &gt; СТН-Ж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изменения земельного участка детского сада «Мечта», формирования участков для ИЖС и автогородка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замаскин Виталий Иванови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р, территория в районе ул.Нахимова, Полевая, пер Поле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П-ЦД &gt; ТСП-П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сение изменений в правила землепользования и застройки</w:t>
            </w:r>
          </w:p>
        </w:tc>
      </w:tr>
      <w:tr>
        <w:trPr>
          <w:trHeight w:val="13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архитектуры и градостроительства администрации городского округа город Бо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ь Парижской Коммуны с/с, п. Память Парижской Коммуны, ул. Плеханова, рядом с уч.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 &gt; Ж-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строительства многоквартирного дома по социальной программе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гина Инна Валентино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никовский с/с, п.Железнодорож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3 &gt; ПК-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гаражного массива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архитектуры и градостроительства администрации городского округа город Бо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ькинский с/с, д. Путьк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границ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остановки на кадастровый учет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овская Евгения Михайло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довский с/с, п. совх. «Сормовский пролетарий», в районе ул. Клуб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-3 &gt; ПК-4 и Р-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гаражного массива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убор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Бор, п. Б. Пикино, ул.Кооперативная, рядом </w:t>
            </w:r>
          </w:p>
          <w:p>
            <w:pPr>
              <w:pStyle w:val="Normal"/>
              <w:jc w:val="center"/>
              <w:rPr/>
            </w:pPr>
            <w:r>
              <w:rPr/>
              <w:t>с уч.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-2 &gt; ПК-1, Ж-1А &gt; ДК-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и земельных отношений администрации городского округа город Бо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ие изменений в регламент зо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размещения на территории городских скверов кафе, передвижных цирков, зоопар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ие внесения изменений в Правила землепользования и застрой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ород Бо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ение исторической части города Бор зонами градостроительного ограни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еспечения охраны памятников истории и культур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ород Бо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 градостроительных регла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ение в соответствие градостроительных регламентов с Градостроительным кодексом, в части изменения  предельных параметров и приведение в соответствие градостроительных регламентов в соответствии с Классификатором видов разрешенного использова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архитектуры администрации городского округа город Бо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р, территория в районе ул. Нахимова, Пугач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-4 </w:t>
            </w:r>
            <w:r>
              <w:rPr>
                <w:lang w:val="en-US"/>
              </w:rPr>
              <w:t xml:space="preserve">&gt; </w:t>
            </w:r>
            <w:r>
              <w:rPr/>
              <w:t>Ж-1Б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ОСС-Кант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слободский с/с, д. Оман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-6 &gt; ПК-2, ПК-1 &gt; ПК-2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архитектуры и градостроительства администрации городского округа город Бо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р, пер 2-ой Красног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В &gt; Ж-1А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инастия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между д. Овечкино и д. Владими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-2 – </w:t>
            </w:r>
          </w:p>
          <w:p>
            <w:pPr>
              <w:pStyle w:val="Normal"/>
              <w:jc w:val="center"/>
              <w:rPr/>
            </w:pPr>
            <w:r>
              <w:rPr/>
              <w:t>Ж-3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рганизации смешанной жилой застройк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 разрешения на условно разрешенный вид использ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и земельных отношений администрации городского округа город Бо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ькинский с/с, д. Елисино, уч. 16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детские площадк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тауровское сельское потребительское общество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никовский с/с, д. Темряшино, уч. 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магазины товаров первой необходимости торговой площадью не более 50 кв.м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54:00Z</dcterms:created>
  <dc:creator>Екатерина</dc:creator>
  <dc:description/>
  <cp:keywords/>
  <dc:language>en-US</dc:language>
  <cp:lastModifiedBy>1</cp:lastModifiedBy>
  <cp:lastPrinted>2017-02-09T13:38:00Z</cp:lastPrinted>
  <dcterms:modified xsi:type="dcterms:W3CDTF">2017-02-10T11:45:00Z</dcterms:modified>
  <cp:revision>17</cp:revision>
  <dc:subject/>
  <dc:title>Перечень заявлений, подлежащих рассмотрению на заседании Комиссии по подготовке правил землепользования и застройки и иным вопросам землепользования и застройки городского округа город Бор Нижегородской области</dc:title>
</cp:coreProperties>
</file>