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1, которая состоится 14.01.2021 в 10ч.00 м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"/>
        <w:gridCol w:w="2486"/>
        <w:gridCol w:w="142"/>
        <w:gridCol w:w="3212"/>
        <w:gridCol w:w="142"/>
        <w:gridCol w:w="2910"/>
        <w:gridCol w:w="2835"/>
        <w:gridCol w:w="48"/>
        <w:gridCol w:w="3354"/>
      </w:tblGrid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1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 О целесообразности внесения изменений в Правила землепользования и застройки городского округа город Бор Нижегородской области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омитет архитектуры и градостроительства администрации городского округа город Бор Нижегородской облас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ижегородская область, г. Бор, ул. М.Горьког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части изменения (частично) границ территориальной зоны Ж-1А – «Зона жилой застройки индивидуальными жилыми домами», границ территориальной зоны ОС-1 – «Зона учреждений здравоохранения», и установления границ территориальной зоны Р-3 – «Зона парков, скверов, набережных, бульва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ях приведения вида разрешенного использования в соответствии с фактическим исполь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ущин Владислав Анатольевич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ижегородская область, г. Бор, п. Октябрьский, ул. К.Маркса, в районе д. № 3а, участок 7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части изменения (частично) границ территориальной зоны ОЦ-2 – «Зона обслуживания и городской активности местного значения», и установления границ территориальной зоны ПК-4 – «Зона коммунальных и хозяйственных объектов», для земельного участка проектной площадью 27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ях приведения вида разрешенного использования в соответствии с фактическим исполь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аровский Владимир Николаевич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округ город Бор, д. Орлово (Останкинский сельсовет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части изменения (частично) границ территориальной зоны Ж-1А – «Зона жилой застройки индивидуальными жилыми домами», и установления границ территориальной зоны СХ-5 – «Зона сельскохозяйственного использования на землях населенных пунк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ях формирования земельных участков для целей ведения сельскохозяйствен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енко Евгений Владимирович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жегородская область, г. Бор, д. Оманово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части изменения (частично) границ территориальной зоны Ж-1А – «Зона жилой застройки индивидуальными жилыми домами», и установления границ территориальной зоны Ж-1Б – «Зона жилой застройки индивидуальными жилыми домами», для земельных участков с кадастровыми номерами: 52:20:1100072:2452, 52:20:1100072:2446, 52:20:1100072:2447, 52:20:1100072:2448, 52:20:1100072:2449, 52:20:1100072:2450, 52:20:1100072:24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ях формирования земельных участ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 областного значения Бор, Краснослободский сельсовет, п. Полевой ул.Степная, участок № 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части изменения (частично) границ территориальной зоны Р-1 – «Зона экологического и природного ландшафта вне границ лесного фонда», и установления границ территориальной зоны ПК-2 – «Зона производственно-коммунальных объектов не выше IV класса вредности (санитарно-защитная зона – 100 м)», для земельного участка с кадастровым номером 52:20:1100051: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ях приведения вида разрешенного использования в соответствии с фактическим использов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 Утверждение внесения изменений в Правила землепользования и застройки городского округа город Бор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едседатель СНТ Метростроитель Голубева Елена Пименовна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ижегородская область, городской округ город Бор, п. Керженец (Краснослободский с/с), территория СН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части исключении границ лесного фонда из кадастрового квартала 52:20:0800010, в районе территории расположенной по адресу: Российская Федерация, Нижегородская область, городской округ город Бор, п. Керженец (Краснослободский с/с), территория СНТ Метростро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зультатам проведения общественных обсу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л. Строителей и пер. Строителей в п. Неклюдово г. Бор Нижегородской обла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части изменения (частично) границ территориальной зоны Р-3 – «Зона парков, скверов, набережных, бульваров», и границ территориальной зоны Ж-1А – «Зона жилой застройки индивидуальными жилыми домами», по ул. Строителей и пер. Строителей в п. Неклюдово г. Бор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зультатам проведения общественных обсу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городова Ирина Андреевна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части изменения (частично) границ территориальной зоны СХ-6 – «Зона ведения садоводства и огородничества», границ территориальной зоны Ж-1А – «Зона жилой застройки индивидуальными жилыми домами», и установления границ территориальной зоны ПК-4 – «Зона коммунальных и хозяйственных объектов», в районе квартала Заречье п. Октябрьский г. 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зультатам проведения общественных обсужд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партамент имущественных и земельных отношений администрации городского округа город Бор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ижегородская область, городской округ город Бор, Кантауровский сельсовет, с. Кантаурово, ул. Заречн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части изменения (частично) границ территориальной зоны Ж-2 – «Зона смешанной жилой застройки индивидуальными и многоквартирными жилыми домами с участками», и установления границ территориальной зоны Р-3 – «Зона парков, скверов, набережных, бульваров», рядом с участками с кадастровыми номерами 52:20:0600011:386, 52:20:0600011:587, 52:20:0600011:374, по адресу: Российская Федерация, Нижегородская область, городской округ город Бор, Кантауровский сельсовет, с. Кантаурово, ул. За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зультатам проведения общественных обсужд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правление сельского хозяйства администрации городского округа город Бор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 Бор, Линдовский сельсовет, в 80 м на юго-запад д. Молостов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В части изменения (частично) границ территориальной зоны Р-4 – «Зона специализированных и тематических ландшафтных парков», и установления границ территориальной зоны СХ-3 – «Зона объектов сельскохозяйственного производства, хранения и переработки сельскохозяйственной продукции IV-V класса вредности (санитарно-защитная зона – 100-50 м)», для земельного участка с кадастровым номером 52:20:0400049: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зультатам проведения общественных обсужд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ОО «ЭКО-ЛОГИСТИК»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ской округ город Бор, Ситниковский сельсовет, севернее д. Тайнов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части изменения (частично) границ территориальной зоны Ж-1А – «Зона жилой застройки индивидуальными жилыми домами», границ территориальной зоны Р-1 – «Зона экологического и природного ландшафта вне границ лесного фонда», границ территориальной зоны СХ-5 – «Зона сельскохозяйственного использования на землях населенных пунктов», и установления границ территориальной зоны территориальной зоны ДК-2 – «Зона коммерческая и мелкого производства», и в части корректировки местоположения проектируемой автомобильной дороги регионального значения, в районе земельного участка с кадастровым номером 52:20:1100066:7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зультатам проведения общественных обсужд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 предоставлении разрешения на условно разрешенный вид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+mn-ea;Times New Roman"/>
                <w:iCs/>
                <w:color w:val="000000"/>
                <w:kern w:val="2"/>
              </w:rPr>
            </w:pPr>
            <w:r>
              <w:rPr>
                <w:rFonts w:eastAsia="+mn-ea;Times New Roman"/>
                <w:iCs/>
                <w:color w:val="000000"/>
                <w:kern w:val="2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ижегородская область, г. Бор, п. Большое Пикино,  ул. Сосновая, рядом с д. 29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 территориальной зоне ОЦ-2 – «Зона обслуживания и городской активности местного значения», для земельного участка проектной площадью 2004 кв.м., вид разрешенного использования «Отдых рекреация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целях приведения в соответствии с фактическим использованием земельного участ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+mn-ea;Times New Roman"/>
                <w:iCs/>
                <w:color w:val="000000"/>
                <w:kern w:val="2"/>
              </w:rPr>
            </w:pPr>
            <w:r>
              <w:rPr>
                <w:rFonts w:eastAsia="+mn-ea;Times New Roman"/>
                <w:iCs/>
                <w:color w:val="000000"/>
                <w:kern w:val="2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ижегородская область, городской округ город Бор, п. Большое Пикино,  ул. Сосновая, рядом с д. 27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рриториальной зоне Ж-4 – «Зона малоэтажной жилой застройки многоквартирными жилыми домами 2 - 4 этажей для земельного участка проектной площадью 514 кв.м., вид разрешенного использования «Земельные участки (территории) общего пользования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целях формирования земельного участк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+mn-ea;Times New Roman"/>
                <w:iCs/>
                <w:color w:val="000000"/>
                <w:kern w:val="2"/>
              </w:rPr>
            </w:pPr>
            <w:r>
              <w:rPr>
                <w:rFonts w:eastAsia="+mn-ea;Times New Roman"/>
                <w:iCs/>
                <w:color w:val="000000"/>
                <w:kern w:val="2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ижегородская область, г. Бор, п. Большое Пикино,  ул. Больничная, рядом с д. 5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. В территориальной зоне Ж-4 – «Зона малоэтажной жилой застройки многоквартирными жилыми домами 2 - 4 этажей»,  для земельного участка проектной площадью 1891 кв.м., вид разрешенного использования «Земельные участки (территории) общего пользования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целях приведения в соответствии с фактическим использованием земельного участк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авичева Н.Н. действующая по доверенности от имени Черняевой Т.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оссийская Федерация, Нижегородская область, городской округ город Бор, г. Бор, ул. Воровского, дом 35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рриториальной зоне В территориальной зоне ОЦ-1 – «Зона обслуживания и деловой активности городского центра», для земельного участка проектной площадью 527 кв.м., вид разрешенного использования «Для индивидуального жилищного строительства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целях формирования земельного участк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ев Габил Сафикули Огл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ижегородская область, г. Бор, жилой район "Липово", ул. 6, уч. 6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рриториальной зоне Ж-1Б – «Зона жилой застройки индивидуальными жилыми домами», для земельного участка с кадастровым номером 52:19:0202005:1076, вид разрешенного использования «Магазины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целях строительства магазина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ев Габил Сафикули Огл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оссийская Федерация, Нижегородская область, городской округ город Бор, город Бор, жилой район Липово, улица 6-я, земельный участок 4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рриториальной зоне Ж-1Б – «Зона жилой застройки индивидуальными жилыми домами», для земельного участка с кадастровым номером 52:19:0202005:102, вид разрешенного использования «Магазины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целях строительства магазина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тюнин Андрей Павл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ижегородская область, г. Бор, Ситниковский сельсовет, д. Мыс, участок 635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рриториальной зоне Ж-1А – «Зона жилой застройки индивидуальными жилыми домами», для земельного участка с кадастровым номером 52:20:1100065:795, вид разрешенного использования «Магазины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целях строительства магази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Терехина М.Д. действующая по доверенности от имени Платоновой Е.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оссийская Федерация, Нижегородская область, городской округ город Бор, д. Мыс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рриториальной зоне Ж-1А – «Зона жилой застройки индивидуальными жилыми домами», для земельного участка с кадастровым номером 52:20:1100065:1266, вид разрешенного использования «Магазины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целях строительства магазина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07600</wp:posOffset>
              </wp:positionH>
              <wp:positionV relativeFrom="paragraph">
                <wp:posOffset>1911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05pt;mso-position-vertical-relative:text;margin-left:78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4:00Z</dcterms:created>
  <dc:creator>Екатерина</dc:creator>
  <dc:description/>
  <cp:keywords/>
  <dc:language>en-US</dc:language>
  <cp:lastModifiedBy>userarx8</cp:lastModifiedBy>
  <cp:lastPrinted>2020-09-04T17:11:00Z</cp:lastPrinted>
  <dcterms:modified xsi:type="dcterms:W3CDTF">2021-01-12T19:21:00Z</dcterms:modified>
  <cp:revision>133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