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2, которая состоится 13.12.2019 в  ч. 10: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"/>
        <w:gridCol w:w="49"/>
        <w:gridCol w:w="2410"/>
        <w:gridCol w:w="3354"/>
        <w:gridCol w:w="142"/>
        <w:gridCol w:w="2693"/>
        <w:gridCol w:w="2835"/>
        <w:gridCol w:w="48"/>
        <w:gridCol w:w="4205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правила землепользования и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архитектуры и градостроительств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описания вида разрешенного использования земельного участка «Малоэтажная многоквартирная жилая застройки» (код 2.1.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, Ж-3, Ж-4, ОЦ-1, ОЦ-2, ОЦ-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 территор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еева Людмила Александр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ул. Медовая, уч. 12,14,16, 17,18, 19,20, 21,22,23,25,27,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1Б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аздела участком под ИЖ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 предоставлении разрешения на условно разрешенный вид использования</w:t>
            </w:r>
          </w:p>
        </w:tc>
      </w:tr>
      <w:tr>
        <w:trPr>
          <w:trHeight w:val="704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орстройзаказчик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емельного участка проектной площадью 293 кв.м., расположенного по адресу: Нижегородская область, городской округ город Бор, г. Бор, п. Октябрьский</w:t>
            </w:r>
          </w:p>
          <w:p>
            <w:pPr>
              <w:pStyle w:val="Normal"/>
              <w:jc w:val="center"/>
              <w:rPr/>
            </w:pPr>
            <w:r>
              <w:rPr/>
              <w:t>под К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</w:t>
            </w:r>
            <w:r>
              <w:rPr>
                <w:bCs/>
              </w:rPr>
              <w:t>земельные участки (территории) общего пользования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орстройзаказчик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/>
            </w:pPr>
            <w:r>
              <w:rPr/>
              <w:t>для земельного участка проектной площадью 1102 кв.м., расположенного по адресу: Нижегородская область, городской округ город Бор, г. Бор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/>
              <w:t>Прич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</w:t>
            </w:r>
            <w:r>
              <w:rPr>
                <w:bCs/>
              </w:rPr>
              <w:t>земельные участки (территории) общего пользова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цева Ольга Михайловн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/>
              <w:t>для земельного участка с кадастровым номером 52:20:0600026:15 площадью 133 кв.м., расположенного по адресу: Нижегородская область, городской округ город Бор, 0,2 км. от д. Оголихино (Кантауровский с\с),  СНТ "Золотое руно", участок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</w:t>
            </w:r>
            <w:r>
              <w:rPr>
                <w:bCs/>
              </w:rPr>
              <w:t>отдых (рекреация)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userarx8</cp:lastModifiedBy>
  <cp:lastPrinted>2019-07-18T11:58:00Z</cp:lastPrinted>
  <dcterms:modified xsi:type="dcterms:W3CDTF">2019-12-11T08:35:00Z</dcterms:modified>
  <cp:revision>51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