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2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торое состоится 12.04.2018 в 10 ч. 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81"/>
        <w:gridCol w:w="3215"/>
        <w:gridCol w:w="2602"/>
        <w:gridCol w:w="2969"/>
        <w:gridCol w:w="333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Техпром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Большое Пикино, 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Н-Ж &gt; ТСП-П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магазина автотоваров и небольшой парковки для его посетител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убор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Большое Пикино, 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Н-Ж &gt; ТСП-П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змещения насосной станции для систем пожаротушения предприят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05094049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территориальный отдел администрации г.о.г. Бор Нижегородс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лки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Т-Ж &gt; ТСП-Р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тдыха жител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орстройзаказчи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аснослободский с\с, </w:t>
            </w:r>
          </w:p>
          <w:p>
            <w:pPr>
              <w:pStyle w:val="Normal"/>
              <w:jc w:val="center"/>
              <w:rPr/>
            </w:pPr>
            <w:r>
              <w:rPr/>
              <w:t>д. Ильин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СХ &gt; ТСП-Э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роектно-изыскательны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Игорь Анотол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нкинский с\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атомский, </w:t>
            </w:r>
          </w:p>
          <w:p>
            <w:pPr>
              <w:pStyle w:val="Normal"/>
              <w:jc w:val="center"/>
              <w:rPr/>
            </w:pPr>
            <w:r>
              <w:rPr/>
              <w:t>ул. Химлесхозовской, уч. 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СТН-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Родина </w:t>
            </w:r>
            <w:r>
              <w:rPr/>
              <w:t>Ольга Павл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ая Слоб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П &gt; ТСП-С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ев Алексей Павл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тауровский с\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Попово, д. 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СП-ТИ &gt; СТН-Д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огласования в предоставлении в собственность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Александр Викто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амять Парижской Коммуны, уч.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П &gt; СТН-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шенков Михаил Павл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д. Линдо-Усад, ул. Кедровая, уч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ключение з.у. в границы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  <w:t>2. ТСП-Р3 &gt; СТН-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строительств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о.г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м с д. Шерстнево, </w:t>
            </w:r>
          </w:p>
          <w:p>
            <w:pPr>
              <w:pStyle w:val="Normal"/>
              <w:jc w:val="center"/>
              <w:rPr/>
            </w:pPr>
            <w:r>
              <w:rPr/>
              <w:t>д. Омано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СТН-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 многодетных сем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Владимир Владислав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Бор, по ул. Гастелло, </w:t>
            </w:r>
          </w:p>
          <w:p>
            <w:pPr>
              <w:pStyle w:val="Normal"/>
              <w:jc w:val="center"/>
              <w:rPr/>
            </w:pPr>
            <w:r>
              <w:rPr/>
              <w:t>ул. Филипо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ПТ &gt; СТН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слова Татьяна Александ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\с, юго- восточнее д. Чернораменье, уч.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ПТ &gt; ТСП-С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улучшения деятельности конно-спортивного клуба «Путьково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ндрей Владими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с\с, уч. 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СХ &gt; СТН-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о.г.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ерераспределения СПК «Редькинский», уч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ТСП-С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ыставления на торги по продаже в собственнос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Техпром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Большое Пикино, 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ДК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магазина автотоваров и небольшую парковки ля его посетител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убор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Большое Пикино, 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ДК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змещения насосной станции для систем пожаротушения предприят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территориальный отдел администрации г.о.г. Бор Нижегородс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елки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1А </w:t>
            </w:r>
            <w:r>
              <w:rPr>
                <w:lang w:val="en-US"/>
              </w:rPr>
              <w:t>&gt; Р-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тдыха жител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орстройзаказчи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аснослободский с\с, </w:t>
            </w:r>
          </w:p>
          <w:p>
            <w:pPr>
              <w:pStyle w:val="Normal"/>
              <w:jc w:val="center"/>
              <w:rPr/>
            </w:pPr>
            <w:r>
              <w:rPr/>
              <w:t>д. Ильинско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угодья &gt; Р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роектно-изыскательны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Игорь Анатол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нкинский с\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атомский, </w:t>
            </w:r>
          </w:p>
          <w:p>
            <w:pPr>
              <w:pStyle w:val="Normal"/>
              <w:jc w:val="center"/>
              <w:rPr/>
            </w:pPr>
            <w:r>
              <w:rPr/>
              <w:t>ул. Химлесхозовской, уч. 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1 &gt;</w:t>
            </w:r>
            <w:r>
              <w:rPr>
                <w:lang w:val="en-US"/>
              </w:rPr>
              <w:t xml:space="preserve">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Родина </w:t>
            </w:r>
            <w:r>
              <w:rPr/>
              <w:t>Ольга Павл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ая Слоб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-2 &gt; сельхозугодь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рачеев Алексей Павл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тауровский с\с, д. Попово, д. 1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-1, Ж-1А &gt; Ж-2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огласования в предоставлении в собственность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филова Екатерина Анатол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ькинский с\с, </w:t>
            </w:r>
          </w:p>
          <w:p>
            <w:pPr>
              <w:pStyle w:val="Normal"/>
              <w:jc w:val="center"/>
              <w:rPr/>
            </w:pPr>
            <w:r>
              <w:rPr/>
              <w:t>уч. 58, уч. 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2"/>
            <w:bookmarkStart w:id="4" w:name="OLE_LINK1"/>
            <w:r>
              <w:rPr/>
              <w:t>сельхозугодья</w:t>
            </w:r>
            <w:bookmarkEnd w:id="3"/>
            <w:bookmarkEnd w:id="4"/>
            <w:r>
              <w:rPr/>
              <w:t xml:space="preserve"> &gt;  СХ-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целей размещения садоводческого некоммерческого товариществ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свед Роман Юр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о д. Зыко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блокированных жилых дом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лександр Владими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 регламент зоны Ж-2 основного вида «коммунальное обслуживание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ключения в регламент зоны Ж-2 основного вида «коммунальное обслуживани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Владимир Владислав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р, по Гастелл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2 &gt; Ж-1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слова Татьяна Александ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\с, юго восточнее д. Чернораменье, уч.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-2 &gt; сельхозугодь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улучшение деятельности конно-спортивного клуба «Путьково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нкина Елизавета Серге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нкинский с\с, с. Останкино, по ул. Школьна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 &gt; ПК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яев Алексей Владими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с\с, к востоку от д. Плотин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угодья  &gt; СХ-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бьев Антон Евгеньевич, </w:t>
            </w:r>
          </w:p>
          <w:p>
            <w:pPr>
              <w:pStyle w:val="Normal"/>
              <w:jc w:val="center"/>
              <w:rPr/>
            </w:pPr>
            <w:r>
              <w:rPr/>
              <w:t>Тарасов Денис Алексе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Неклюдово, </w:t>
            </w:r>
          </w:p>
          <w:p>
            <w:pPr>
              <w:pStyle w:val="Normal"/>
              <w:jc w:val="center"/>
              <w:rPr/>
            </w:pPr>
            <w:r>
              <w:rPr/>
              <w:t>ул. Надежды, уч.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1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установки на кадастровый учет после меже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о.г.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ерераспределения СПК «Редькинский», уч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СХ-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ыставления на торги по продаже в собственнос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тверждение внесения изменений в Правила землепользования и застрой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станкинск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рриториальный отде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г.о.г.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кинский с\с, с. Останкино, в районе ул. дорож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4 &gt; Ж-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е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ботина Любовь Николаевна, Сурова Светлана Никола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Ситниковский с\с, </w:t>
            </w:r>
          </w:p>
          <w:p>
            <w:pPr>
              <w:pStyle w:val="Normal"/>
              <w:jc w:val="center"/>
              <w:rPr/>
            </w:pPr>
            <w:r>
              <w:rPr/>
              <w:t>п. Наг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 &gt; Ж-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приведение в соответствие с фактическим использованием территори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ители ул. Народн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в районе ул. Народ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 &gt; Ж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приведения в соответствие с фактическим использованием территори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</w:rPr>
              <w:t>ООО «Шквал»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ауровский с\с, примерно 10 м на восток от д. Наум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хозугодья  &gt; ПК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учения разрешения на строительство завода по производству шин низкого д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</w:rPr>
              <w:t>Быстрова Марина Владимировна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слободский с\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Оманово, рядом с д. 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4  &gt; ПК-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 для гаражного масси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рнышева Галина Игоревна (по доверенности Куренкова Валерия Юрьевич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\с, д. Путьково, уч. 51,51\1,51\2,50\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-1А &gt; ОЦ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о сменой назначения расположения на них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лов Евгений Васил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\с, с. Линда, ул. Калинина, рядом с уч. 1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-2 &gt; ПК-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включения земельного участка в одну территориальную зон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инистерство инвестиций, земельных и имущественных отношений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ы градостроительного зонирован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бражение земельных участков для комплексного освоения территор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тображения земельных участков для комплексного освоения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на Светлана Иван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ы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1 &gt; Ж-1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гина Наталья Валер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в районе ул. Мохов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, Р-1 &gt; Ж-1А, Ж-5, ОЦ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Оксана Владими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Подрезово, Кантауровский с\с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уменьшения минимального отступа от границы земельного участка до 1,5 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еконструкции индивидуального жилого до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Альбатрос»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ктябрьский, ул. Садовая, напротив дома 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ябова Александра Сергеевна (по доверенности Карташова Николая Михайловича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Воровского, участок 11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обслуживание автотранспо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Александра Анатол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якотинское, (Краснослободский с\с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4"/>
            <w:bookmarkStart w:id="6" w:name="OLE_LINK3"/>
            <w:r>
              <w:rPr/>
              <w:t>Ж-1А</w:t>
            </w:r>
            <w:bookmarkEnd w:id="5"/>
            <w:bookmarkEnd w:id="6"/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юллер Ольга Геннадьевна </w:t>
            </w:r>
          </w:p>
          <w:p>
            <w:pPr>
              <w:pStyle w:val="Normal"/>
              <w:jc w:val="center"/>
              <w:rPr/>
            </w:pPr>
            <w:r>
              <w:rPr/>
              <w:t>по доверенности от Беловой С.С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нтаурово, (Кантауровский с\с), 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д. 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магазины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администрации городского округа город Бор Нижегородской област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\с, сельский поселок совхоза «Сормовский Пролетарий», ул. Центральная, д. 19, уч.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дошкольное, начальное и среднее образовани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 Сергей Павл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амять Парижской Коммуны (Память Парижской Коммуны с\с), ул. Зеленая, уч. 3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служивание автотранспо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ина Светлана Васил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2 микрорайон, уч. 54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служивание автотранспо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Евгений Геннад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Плеханова, уч. 3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связ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шова Валентин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Круглов Михаил Игор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ор, ул. Красногорка, уч. 108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объекты гаражного назнач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лева Ольга Александ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Елисино, </w:t>
            </w:r>
          </w:p>
          <w:p>
            <w:pPr>
              <w:pStyle w:val="Normal"/>
              <w:jc w:val="center"/>
              <w:rPr/>
            </w:pPr>
            <w:r>
              <w:rPr/>
              <w:t>(Редькинский с\с), уч. 16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– отдых (рекреация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орстройзаказчи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район Боталово-4,</w:t>
            </w:r>
          </w:p>
          <w:p>
            <w:pPr>
              <w:pStyle w:val="Normal"/>
              <w:jc w:val="center"/>
              <w:rPr/>
            </w:pPr>
            <w:r>
              <w:rPr/>
              <w:t>ул. Смоленская, уч. 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8-04-10T10:09:00Z</cp:lastPrinted>
  <dcterms:modified xsi:type="dcterms:W3CDTF">2018-04-10T08:14:00Z</dcterms:modified>
  <cp:revision>73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