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, которое состоится 10.11.2017 в 9 ч. 00 м.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67"/>
        <w:gridCol w:w="3318"/>
        <w:gridCol w:w="2076"/>
        <w:gridCol w:w="3071"/>
        <w:gridCol w:w="356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ител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спрашиваемого земельного участка (территории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раш. з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несения изменени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Внесение изменений в генеральный пла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Андрей Владимирови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новский с/с, с. Ямнов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границ с. Ямново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включения земельного участка с КН 52:20:1700010:856 для ИЖС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гарина Светлана Анатольевна (по доверенности от Салахетдинова М.Ф.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п. Неклюдово, территория по ул. Совхозн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Н-Ж &gt; ТСП-П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 для станции технического обслуживания автомобилей и гаражного массив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арсукова Анна Ивановна (по доверенности от Гурвич М.И.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п. Октябрьский, ул. Лесная, КН 52:20:1800006:4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П-ЭП &gt; СТН-Ж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 для ИЖС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орская ДПМК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ул. Набережная, 2Д, КН 52:19:0000000:76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П-Р2 &gt; ТСП-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смены вида разрешенного использова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ул. Луначарского, от дома 42 до дома 5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П-Р1 &gt; СТН-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строительства детского сад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градостроительного развития территории Нижегородской област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ский с/с, п. Ситни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бражение планируемых объектов местного знач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бражение планируемых объектов местного знач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Внесение изменений в правила землепользования и застрой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u w:val="single"/>
              </w:rPr>
            </w:pPr>
            <w:r>
              <w:rPr>
                <w:iCs/>
              </w:rPr>
              <w:t>Басырова Марина Владимиро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слободский с/с, д. Оманово, рядом с д. 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4 &gt; ПК-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 для гаражного массив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Чернышева Галина Игоревна (по доверенности от Куренкова В.Ю.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ькинский с/с, д. Путьково, уч. 51, 51/1, 52/2, 50/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 &gt; ОЦ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целях приведения в соответствие с фактическим использованием территории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ергалов Евгений Васильеви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довский с/с, с. Линда, ул. Калин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 &gt; ПК-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строительства гаража и устройства мест для стоянки личных грузовых транспортных средств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дминистрация городского округа город Бо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довский с/с, д. Слободск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 воинской ча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изменения границ д. Слободско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Шквал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тауровский с/с, примерно 10 м на восток от д. Наумово, КН 52:20:0500025:33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-4 &gt; ПК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строительства завода по производству шин низкого дав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 администрации г.о.г. Бо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п. Октябрьский, ул. Молодежная, в районе детского сада «Мечт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-3 &gt; Ж-5, Ж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целях приведения в соответствие с фактическим использованием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орина Анастасия Сергее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емельный участков с КН 52:20:1100065:666, 52:20:1100065:665, 52:20:1100065:664,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, Р-1 &gt; Ж-1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Ольга Лаврентье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пер. Свердлова, уч. 3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 &gt; Ж-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гина Наталья Валерье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в районе ул. Мохов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, Р-1 &gt; Ж-1А, Ж-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гина Наталья Владимировна (по доверенности от Грининой О.Н.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ул. Набережная-2, уч. 4, 4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В &gt; ОЦ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 для базы отдыха «Лукоморье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ова Ираида Дисановна, Терехов Владимир Александрови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в регламент зоны Ж-2 вида «для ведения ЛПХ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включения в регламент зоны Ж-2 вида «для ведения ЛПХ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инвестиций, земельных, имущественных отношений Нижегородской област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ы градостроительного зонирован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бражение земельных участков для комплексного освоения территор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отображения земельных участков для комплексного освоения территори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Утверждение внесения изменений в Правила землепользования и застрой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бликов С.Н. (по доверенности от Мешковой Н.Н.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ькинский с/с, южнее д. Ушенино, участок 6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-4 &gt; Ж-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индивидуального жилищного строительств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бликов С.Н. (по доверенности от Мешковой Н.Н.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ькинский с/с, западнее д. Вязовка, участок 6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-4 &gt; Ж-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целях индивидуального жилищного строительства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ролайн-НН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слободский с/с, д. Корин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земельного участка</w:t>
            </w:r>
            <w:r>
              <w:rPr>
                <w:sz w:val="40"/>
                <w:szCs w:val="40"/>
              </w:rPr>
              <w:t xml:space="preserve"> </w:t>
            </w:r>
            <w:r>
              <w:rPr/>
              <w:t>52:20:070029: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границы д. Корин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включения земельного участка в границы д. Коринк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тина Лия Ильинич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ский с/с, п. Ситни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4 &gt; Ж-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оторф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ский с/с, п. Железнодорожный, ул. Центральн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 &gt; ПК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ерераспределения земельного участк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аева Е.И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ский с/с, п. Железнодорожный, ул. Центральная, 15Б/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, ОЦ-3 &gt; ПК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п. Неклюдово, ул. Строител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 &gt; Р-3, ОС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благоустройства территори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р, ул. Орджоникидзе, Парижской Коммуны, Красный Профинтерн, Строительная (Нобель)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 &gt; Ж-2, Ж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ул. М.Горького, в районе уч. 62/15, 62/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5 &gt; Ж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в текстовую часть ПЗЗ фразы «для многофункционального центр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овая часть ПЗ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в текстовую часть ПЗЗ фразы «для многофункционального центра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в регламенты зон вида «земельные участки (территории) общего пользова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территориальные зон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в регламенты зон вида «земельные участки (территории) общего пользования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 предоставлении разрешения на отклонение от предельных параметр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оладов Сергей Валерьеви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ькинский с/с, д. Владимирово, ул. Молодежная, 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уменьшения минимального отступа от границы земельного участ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 Андрей Николаеви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слободский с/с, д. Юрасово, 38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уменьшения минимального отступа от границы земельного участ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а Ирина Викторо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слободский с/с, д. Оманово, 60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уменьшения минимального отступа от границы земельного участ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кова Ольга Сергее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р, п. Неклюдово, ул. Неклюдово, 21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увеличения торговой площад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троительства магазин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 предоставлении разрешения на условно разрешенный вид использ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чева Надежда Николаевна (по доверенности от Мальцевой А.В.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кинский с/с, п. Рустай, ул. Школьная, рядом с д. 9, кв. 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для индивидуального жилищного строительств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усмонтаж-Поволжье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слободский с/с, 100 м в западном направлении от дома 1 в д. Варначев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туристическое обслуживани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тауровский с/с, г.о.г. Бор, д. Першино, западнее дома 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религиозное использовани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алко Владимир Васильеви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ский с/с, д. Тайново, ул. Северная, напротив д.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бъекты гаражного назнач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 администрации г.о.г. Бо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п. Октябрьский, ул. Молодежная, уч. 1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коммунальное обслуживани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 администрации г.о.г. Бо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п. Неклюдово, ул. Чапаева, уч. 1; вокруг земельного участка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коммунальное обслуживани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ж.р. Боталово-2, ул. Бугровых, юго-восточнее уч.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спор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ина Фаина Хрисано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ул. 8 Марта, д. 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для индивидуального жилищного строительств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езату Анна Тимофее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ул. Рослякова, д. 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для индивидуального жилищного строительств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Ирина Владимировна (по доверенности от Ермиловой Н.А.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ул. Сеченова, напротив жилых домов 18, 20, гараж 63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бъекты гаражного назнач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54:00Z</dcterms:created>
  <dc:creator>Екатерина</dc:creator>
  <dc:description/>
  <cp:keywords/>
  <dc:language>en-US</dc:language>
  <cp:lastModifiedBy>Екатерина</cp:lastModifiedBy>
  <cp:lastPrinted>2017-10-31T17:06:00Z</cp:lastPrinted>
  <dcterms:modified xsi:type="dcterms:W3CDTF">2017-11-03T08:27:00Z</dcterms:modified>
  <cp:revision>55</cp:revision>
  <dc:subject/>
  <dc:title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</dc:title>
</cp:coreProperties>
</file>