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6,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орое состоится 10.08.2018 в 10 ч. 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81"/>
        <w:gridCol w:w="3215"/>
        <w:gridCol w:w="2790"/>
        <w:gridCol w:w="2969"/>
        <w:gridCol w:w="33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анова Алла Викто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Н 52:20:1400042:29 - 1,7 км на север от п. Б. Пики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Н 52:20:1400042:30 – 0,6 км на северо-восток от п. Б. Пики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ЭП &gt; ТСП-С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существления хозяйственной деятельности, связанной с разведением и содержанием, выращиванием объектов рыбовод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шанова Алла Викто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Н 52:20:1400042:29 - 1,7 км на север от п. Б. Пики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КН 52:20:1400042:30 – 0,6 км на северо-восток от п. Б. Пикин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, сельхозугодья &gt; СХ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существления хозяйственной деятельности, связанной с разведением и содержанием, выращиванием объектов рыбовод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Алексей Михайл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КН 52:20:0500024:44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КН 52:20:0500024:44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ерно в 20 м на юг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Шубино </w:t>
            </w:r>
          </w:p>
          <w:p>
            <w:pPr>
              <w:pStyle w:val="Normal"/>
              <w:jc w:val="center"/>
              <w:rPr/>
            </w:pPr>
            <w:r>
              <w:rPr/>
              <w:t>(Кантауровский с/с)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-5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дальнейшего использования для ИЖ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 Евген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еклюдово, 28 участков (кадастровый квартал 52:20:110006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ва блокированных жилых дом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ава Нодари Зураб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дорогу от з.у., расположенного по адресу: д. Квасово, д. 37</w:t>
            </w:r>
            <w:r>
              <w:rPr>
                <w:vanish/>
              </w:rPr>
              <w:t xml:space="preserve">расположенного по адресу: д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ина Валентина Никола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Бор, п. Неклюдово, </w:t>
            </w:r>
          </w:p>
          <w:p>
            <w:pPr>
              <w:pStyle w:val="Normal"/>
              <w:jc w:val="center"/>
              <w:rPr/>
            </w:pPr>
            <w:r>
              <w:rPr/>
              <w:t>ул. Северная, территория рядом с д. 21 А</w:t>
            </w:r>
          </w:p>
          <w:p>
            <w:pPr>
              <w:pStyle w:val="Normal"/>
              <w:jc w:val="center"/>
              <w:rPr/>
            </w:pPr>
            <w:r>
              <w:rPr/>
              <w:t>(кн 52:19:0103002:353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целях приведения в соответствие с фактическим использованием территори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анова Татьяна Валерьевна (по доверенности от Чебатуровой Галины Васильевны и Фролова Олега Андреевич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с\с, ул. Мира, д. 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2 &gt; Ж-1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оформления земельного участка под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ова Ан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(по доверенности от Фоминых Татьяны Сергеевн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Железнодорожный (Ситниковский с\с)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ом 2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3 &gt; ПК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ведения в соответствие с фактическим использованием территор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тверждение внесения изменений Правила землепользования и застройк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яев Алексей Владими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востоку от д. Плотинка</w:t>
            </w:r>
          </w:p>
          <w:p>
            <w:pPr>
              <w:pStyle w:val="Normal"/>
              <w:jc w:val="center"/>
              <w:rPr/>
            </w:pPr>
            <w:r>
              <w:rPr/>
              <w:t>(Ямновский с\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хозугодья  &gt; СХ-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ведения крупнорогатого ско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ва Мар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Останкино </w:t>
            </w:r>
          </w:p>
          <w:p>
            <w:pPr>
              <w:pStyle w:val="Normal"/>
              <w:jc w:val="center"/>
              <w:rPr/>
            </w:pPr>
            <w:r>
              <w:rPr/>
              <w:t>(Останкинский с/с), уч. 103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Ж-1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трапезно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спопов Артем Васильевич (по доверенности от Панкратовой Татьяны Владимировны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станкино</w:t>
            </w:r>
          </w:p>
          <w:p>
            <w:pPr>
              <w:pStyle w:val="Normal"/>
              <w:jc w:val="center"/>
              <w:rPr/>
            </w:pPr>
            <w:r>
              <w:rPr/>
              <w:t>(Останкинский с/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 &gt; ДК-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гаража для большегрузного транспорта и его обслужи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Александр Викто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ор, жилой район Пичугино, ул. 5, уч. 28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спорт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54:00Z</dcterms:created>
  <dc:creator>Екатерина</dc:creator>
  <dc:description/>
  <cp:keywords/>
  <dc:language>en-US</dc:language>
  <cp:lastModifiedBy>Екатерина</cp:lastModifiedBy>
  <cp:lastPrinted>2018-04-10T10:09:00Z</cp:lastPrinted>
  <dcterms:modified xsi:type="dcterms:W3CDTF">2018-08-08T06:43:00Z</dcterms:modified>
  <cp:revision>9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