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3, которая состоится 09.09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ОО «ГазСервисКомпозит»</w:t>
            </w:r>
            <w:r>
              <w:rPr>
                <w:iCs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 г. Бор, на правой стороне транспортной развязки Бор-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ОС-3– «Зона спортивных и спортивно-зрелищных сооружений», и установления границы территориальной зоны ПК-4 – «Зона коммунальных и хозяйственных объектов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ланирования строительства автомобильных газонаполнительных компрессорных станц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9-04T17:11:00Z</cp:lastPrinted>
  <dcterms:modified xsi:type="dcterms:W3CDTF">2020-09-04T14:11:00Z</dcterms:modified>
  <cp:revision>112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