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заявлений, подлежащих рассмотрению на заседании Комиссии по подготовке правил землепользования и застройки и иным вопросам землепользования и застройки городского округа город Бор Нижегородской области, которое состоится 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09.02.2018 в 9 ч. 30 м.</w:t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167"/>
        <w:gridCol w:w="3318"/>
        <w:gridCol w:w="2076"/>
        <w:gridCol w:w="3071"/>
        <w:gridCol w:w="3566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заявителя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испрашиваемого земельного участка (территории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раш. зо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снование внесения изменений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ссии</w:t>
            </w:r>
          </w:p>
        </w:tc>
      </w:tr>
      <w:tr>
        <w:trPr/>
        <w:tc>
          <w:tcPr>
            <w:tcW w:w="15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 Внесение изменений в генеральный план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овалова Людмила Владимировн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тауровский с/с, примерно в 350 м от д. Большое Содомово по направлению на северо-восто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П-П &gt; ТСП-П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ях строительства гостиничного комплекса с пунктом общественного питания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имущественных и земельных отношений администрации городского округа г. Бор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м северо-западнее</w:t>
            </w:r>
          </w:p>
          <w:p>
            <w:pPr>
              <w:pStyle w:val="Normal"/>
              <w:jc w:val="center"/>
              <w:rPr/>
            </w:pPr>
            <w:r>
              <w:rPr/>
              <w:t>д. Плотинка (Ямновский с/с)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Школь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П СХ &gt; ТСП-СП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ях приведения в соответствие с фактическим использованием территории под существующим кладбищем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Hlk505094049"/>
            <w:bookmarkStart w:id="1" w:name="OLE_LINK6"/>
            <w:bookmarkStart w:id="2" w:name="OLE_LINK5"/>
            <w:bookmarkEnd w:id="0"/>
            <w:bookmarkEnd w:id="1"/>
            <w:bookmarkEnd w:id="2"/>
            <w:r>
              <w:rPr/>
              <w:t>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имущественных и земельных отношений администрации городского округа г. Бор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снослободский с/с, </w:t>
            </w:r>
          </w:p>
          <w:p>
            <w:pPr>
              <w:pStyle w:val="Normal"/>
              <w:jc w:val="center"/>
              <w:rPr/>
            </w:pPr>
            <w:r>
              <w:rPr/>
              <w:t>земельные участки с КН 52:20:07000:28:277 и</w:t>
            </w:r>
          </w:p>
          <w:p>
            <w:pPr>
              <w:pStyle w:val="Normal"/>
              <w:jc w:val="center"/>
              <w:rPr/>
            </w:pPr>
            <w:r>
              <w:rPr/>
              <w:t>52:20:07000:28:27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П-ЭП &gt; ТСП-СХ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ях предоставления в собственность для ООО «Землеугодие»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ахов Сергей Александрович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итниковский с/с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Изменение границ д.Темряшин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. ТСП-СХ &gt; СТН-Ж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ях включения земельного участка с КН 52:20:1100067:99 в границы д. Темряшино</w:t>
            </w:r>
          </w:p>
          <w:p>
            <w:pPr>
              <w:pStyle w:val="Normal"/>
              <w:jc w:val="center"/>
              <w:rPr/>
            </w:pPr>
            <w:r>
              <w:rPr/>
              <w:t>для малоэтажного жилищного строитель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тниковский территориальный отдел администрации городского округа г. Бор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Ситники (Ситниковский с/с), ул. Центральна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П-СД &gt; СТН-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целях приведения в соответствие с фактическим использованием 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тниковский территориальный отдел администрации городского округа г. Бор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Железнодорожый (Ситниковский с/с), территория Киселихинского госпитал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Н-Д &gt; ТСП-Р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ях приведения в соответствие с фактическим использованием территории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улыгина Ирина Владимировна (по доверенности от Деминовских И.С., Катышевой Н.П., </w:t>
            </w:r>
          </w:p>
          <w:p>
            <w:pPr>
              <w:pStyle w:val="Normal"/>
              <w:jc w:val="center"/>
              <w:rPr/>
            </w:pPr>
            <w:r>
              <w:rPr/>
              <w:t>Катышева Д.В.)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Бор, 200 м севернее п. Большое Пикино, уч. 4/1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СП-ЭП, ТСП-СХ &gt; ТСП-П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промышленного предприятия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сорин Сергей Викторович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тауровский с/с, 1000 м восточнее д. Васильков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СП-ЭП , ТСП-ЭП-ЛФ, ТСП-СХ &gt; ТСП-Р3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ях размещения базы отдыха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вчук  Наталья Алексеевн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ор, ул. Дачна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П-Р2</w:t>
            </w:r>
            <w:bookmarkStart w:id="3" w:name="OLE_LINK2"/>
            <w:bookmarkStart w:id="4" w:name="OLE_LINK1"/>
            <w:r>
              <w:rPr/>
              <w:t xml:space="preserve"> &gt; </w:t>
            </w:r>
            <w:bookmarkEnd w:id="3"/>
            <w:bookmarkEnd w:id="4"/>
            <w:r>
              <w:rPr/>
              <w:t>СТН-Б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ях приведения в соответствие с фактическим использованием территории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округа г. Бор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рядом с Сергиевским храмом (ул.Ленина, уч. 72А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СП-Р2, СТН-В &gt; ТСП-Р1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целях строительства сквера 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Внесение изменений в правила землепользования и застройк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овалова Людмила Владировн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тауровский с/с, примерно в 350 м от д. Большое Содомово по направлению на северо-восто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2 &gt; ДК-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ях строительства гостиничного комплекса с пунктом общественного питания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имущественных и земельных отношений администрации городского округа город Бор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м северо-западнее</w:t>
            </w:r>
          </w:p>
          <w:p>
            <w:pPr>
              <w:pStyle w:val="Normal"/>
              <w:jc w:val="center"/>
              <w:rPr/>
            </w:pPr>
            <w:r>
              <w:rPr/>
              <w:t>д. Плотинка (Ямновский с/с)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Школь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, СХ-4 &gt; СП-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ях приведения в соответствие с фактическим использованием территории под существующим кладбищем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имущественных и земельных отношений администрации городского округа город Бор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снослободский с/с, </w:t>
            </w:r>
          </w:p>
          <w:p>
            <w:pPr>
              <w:pStyle w:val="Normal"/>
              <w:jc w:val="center"/>
              <w:rPr/>
            </w:pPr>
            <w:r>
              <w:rPr/>
              <w:t>земельные участки с КН 52:20:07000:28:277 и</w:t>
            </w:r>
          </w:p>
          <w:p>
            <w:pPr>
              <w:pStyle w:val="Normal"/>
              <w:jc w:val="center"/>
              <w:rPr/>
            </w:pPr>
            <w:r>
              <w:rPr/>
              <w:t>КН 52:20:07000:28:27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 &gt; СХ-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ях предоставления в собственность для ООО «Землеугодие»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ахов Сергей Александрович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земельного участка с КН 52:20:1100067:99 в Ситниковском с/с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Х-4 &gt; Ж-1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ях малоэтажного жилищного строитель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тниковский территориальный отдел администрации городского округа г. Бор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Ситники (Ситниковский с/с), ул. Центральна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-6 &gt; Ж-1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ях приведения в соответствие с фактическим использованием территории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тниковский территориальный отдел администрации городского округа г. Бор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Железнодорожый (Ситниковский с/с), территория Киселихинского госпитал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-3 &gt; Р-3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ях приведения в соответствие с фактическим использованием территории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вчук  Наталья Алексеевн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ор, ул. Дачна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4 &gt; ОЦ-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ях приведения в соответствие с фактическим использованием территории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улыгина И.В (по доверенности от </w:t>
            </w:r>
          </w:p>
          <w:p>
            <w:pPr>
              <w:pStyle w:val="Normal"/>
              <w:jc w:val="center"/>
              <w:rPr/>
            </w:pPr>
            <w:r>
              <w:rPr/>
              <w:t>Прудченко И. Е.)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ок 13 северне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Путьково </w:t>
            </w:r>
          </w:p>
          <w:p>
            <w:pPr>
              <w:pStyle w:val="Normal"/>
              <w:jc w:val="center"/>
              <w:rPr/>
            </w:pPr>
            <w:r>
              <w:rPr/>
              <w:t>(Редькинский с/с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-5 &gt; Ж-1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ях индивидуального жилищного строительства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Рыжова Клавдия Николаевна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и </w:t>
            </w:r>
          </w:p>
          <w:p>
            <w:pPr>
              <w:pStyle w:val="Normal"/>
              <w:jc w:val="center"/>
              <w:rPr>
                <w:iCs/>
                <w:u w:val="single"/>
              </w:rPr>
            </w:pPr>
            <w:r>
              <w:rPr>
                <w:iCs/>
              </w:rPr>
              <w:t>Блощицын Анатоний Леонидович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за д. 48 и д. 47 по ул. Больничная в п. Ситник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-1А &gt; СХ-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ях выкупа земельных участков под огородничество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округа г. Бор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рядом с Сергиевским храмом (ул.Ленина, уч. 72А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4, Ж-1В &gt; Р-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целях строительства сквера 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уров Анатолий Николаевич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ор, ж.р. «Боталово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-2 &gt; Ж-1Б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ях приведения в соответствие с фактическим использованием территор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Утверждение внесения изменений в Правила землепользования и застройк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ОО «Георесурс»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но 0,3 км на юго-восток от д. Ильинское Краснослободского с/с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Х-4 &gt; ПК-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целях геологического изучения, разведки и добычи строительных песков 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азанцев Е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м с уч. 25В по ул. Центральная в д. Красная Слобода Краснослободского с/с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Ц-3 &gt; ПК-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ях приведение в соответствие с фактическим использованием территории для гаражного массива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Линдовский территориальный отдел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администрация г.о.г. Бор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ндовский с/с, в д. Остреев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Х-5 &gt; Ж-1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ях индивидуального жилищного строитель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Линдовский территориальный отдел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администрация г.о.г. Бор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ндовский с/с, в с. Лин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Х-5 &gt; Ж-1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ях индивидуального жилищного строитель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Ямновский территориальный отдел</w:t>
            </w:r>
          </w:p>
          <w:p>
            <w:pPr>
              <w:pStyle w:val="Normal"/>
              <w:jc w:val="center"/>
              <w:rPr>
                <w:iCs/>
                <w:u w:val="single"/>
              </w:rPr>
            </w:pPr>
            <w:r>
              <w:rPr>
                <w:iCs/>
              </w:rPr>
              <w:t>администрации г.о.г. Бор</w:t>
            </w:r>
          </w:p>
          <w:p>
            <w:pPr>
              <w:pStyle w:val="Normal"/>
              <w:jc w:val="center"/>
              <w:rPr>
                <w:iCs/>
                <w:u w:val="single"/>
              </w:rPr>
            </w:pPr>
            <w:r>
              <w:rPr>
                <w:iCs/>
                <w:u w:val="single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мновский с/с, в д. Плотинк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Х-5 &gt; Ж-1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ях индивидуального жилищного строитель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Ямновский территориальный отдел</w:t>
            </w:r>
          </w:p>
          <w:p>
            <w:pPr>
              <w:pStyle w:val="Normal"/>
              <w:jc w:val="center"/>
              <w:rPr>
                <w:iCs/>
                <w:u w:val="single"/>
              </w:rPr>
            </w:pPr>
            <w:r>
              <w:rPr>
                <w:iCs/>
              </w:rPr>
              <w:t>администрации г.о.г. Бор</w:t>
            </w:r>
          </w:p>
          <w:p>
            <w:pPr>
              <w:pStyle w:val="Normal"/>
              <w:jc w:val="center"/>
              <w:rPr>
                <w:iCs/>
                <w:u w:val="single"/>
              </w:rPr>
            </w:pPr>
            <w:r>
              <w:rPr>
                <w:iCs/>
                <w:u w:val="single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мновский с/с, в д. Завражно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Х-5 &gt; Ж-1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ях индивидуального жилищного строитель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Ямновский территориальный отдел</w:t>
            </w:r>
          </w:p>
          <w:p>
            <w:pPr>
              <w:pStyle w:val="Normal"/>
              <w:jc w:val="center"/>
              <w:rPr>
                <w:iCs/>
                <w:u w:val="single"/>
              </w:rPr>
            </w:pPr>
            <w:r>
              <w:rPr>
                <w:iCs/>
              </w:rPr>
              <w:t>администрации г.о.г. Бор</w:t>
            </w:r>
          </w:p>
          <w:p>
            <w:pPr>
              <w:pStyle w:val="Normal"/>
              <w:jc w:val="center"/>
              <w:rPr>
                <w:iCs/>
                <w:u w:val="single"/>
              </w:rPr>
            </w:pPr>
            <w:r>
              <w:rPr>
                <w:iCs/>
                <w:u w:val="single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мновский с/с, в д. Вязилк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Х-5 &gt; Ж-1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ях индивидуального жилищного строитель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Департамент имущественных и земельных отношений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администрации г.о.г. Б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снослободский с/с в с. Городищ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Х-5, Ж-2 &gt; Ж-1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ях индивидуального жилищного строитель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итниковский территориальный отдел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администрации г.о.г. Б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тниковский с/с, п. Железнодорожный, ул. Садо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-4 &gt; Ж-1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ях приведение в соответствие с фактическим использованием территории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улагин Е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 Центральная в п. Ситники Ситниковского с/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Х-6 &gt; Ж-1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ях приведение в соответствие с фактическим использованием территории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Религиозная организация «Нижегородская Епархия Русской Православной Церкв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тауровский с/с, д.Шлыково, 113 м северо-восточнее дома 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Х-5 &gt; ОЦ-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целях строительства часовн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Филимонов С.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тниковском с/с, п. Ситники, ул. Центральная, уч. 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-5 &gt; Ж-1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целях приведения в соответствие с фактическим использованием территории 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u w:val="single"/>
              </w:rPr>
            </w:pPr>
            <w:r>
              <w:rPr>
                <w:iCs/>
              </w:rPr>
              <w:t>Департамент имущественных и земельных отношений администрации городского округа город Бор Нижегородской област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г. Бор, между д. Шерстнево, Ивонькино, Грязнов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-1 &gt; Ж-1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ях индивидуального жилищного строительства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О предоставлении разрешения на отклонение от предельных параметров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кова Татьяна Анатольевн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. Рекши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Кантауровский с/с), </w:t>
            </w:r>
          </w:p>
          <w:p>
            <w:pPr>
              <w:pStyle w:val="Normal"/>
              <w:jc w:val="center"/>
              <w:rPr/>
            </w:pPr>
            <w:r>
              <w:rPr/>
              <w:t>уч. 46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части уменьшения минимального отступа от границы земельного участка до 1 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О предоставлении разрешения на условно разрешенный вид использован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лов Иван Ефимович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. Железнодорожный </w:t>
            </w:r>
          </w:p>
          <w:p>
            <w:pPr>
              <w:pStyle w:val="Normal"/>
              <w:jc w:val="center"/>
              <w:rPr/>
            </w:pPr>
            <w:r>
              <w:rPr/>
              <w:t>(Ситниковский с/с),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уч. 16/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-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зрешенного использования – обслуживание автотранспорта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пехова Наталья Михайловна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ор, ул. Рослякова, напротив дома 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-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зрешенного использования – земельные участки (территории) общего пользования»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лигиозная организация «Нижегородская Епархия Русской Православной Церкви (Московский Патриархат)»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Васильково (Кантауровский с/с) западнее дома № 12А по ул. Школьна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5" w:name="OLE_LINK4"/>
            <w:bookmarkStart w:id="6" w:name="OLE_LINK3"/>
            <w:r>
              <w:rPr/>
              <w:t>Ж-1А</w:t>
            </w:r>
            <w:bookmarkEnd w:id="5"/>
            <w:bookmarkEnd w:id="6"/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зрешенного использования – религиозное использование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лигиозная организация «Нижегородская Епархия Русской Православной Церкви (Московский Патриархат)»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Гусево (Линдовский с/с), 230 м северо-восточнее дома №5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-1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зрешенного использования – религиозное использование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лигиозная организация «Нижегородская Епархия Русской Православной Церкви (Московский Патриархат)»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Торчилово (Редькинский с/с), 35 м юго-западнее дома №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-1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зрешенного использования – религиозное использование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аев Алексей Николаевич, по доверенности от Садриева Фариза Гарафетдинович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Бор, ул. Махалова, </w:t>
            </w:r>
          </w:p>
          <w:p>
            <w:pPr>
              <w:pStyle w:val="Normal"/>
              <w:jc w:val="center"/>
              <w:rPr/>
            </w:pPr>
            <w:r>
              <w:rPr/>
              <w:t>во дворе дома №1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-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зрешенного использования – обслуживание автотранспорта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икова Галина Михайловн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Бор, ул. Воровского, </w:t>
            </w:r>
          </w:p>
          <w:p>
            <w:pPr>
              <w:pStyle w:val="Normal"/>
              <w:jc w:val="center"/>
              <w:rPr/>
            </w:pPr>
            <w:r>
              <w:rPr/>
              <w:t>гараж 1198,</w:t>
            </w:r>
          </w:p>
          <w:p>
            <w:pPr>
              <w:pStyle w:val="Normal"/>
              <w:jc w:val="center"/>
              <w:rPr/>
            </w:pPr>
            <w:r>
              <w:rPr/>
              <w:t>гараж 1232,</w:t>
            </w:r>
          </w:p>
          <w:p>
            <w:pPr>
              <w:pStyle w:val="Normal"/>
              <w:jc w:val="center"/>
              <w:rPr/>
            </w:pPr>
            <w:r>
              <w:rPr/>
              <w:t>гараж 123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-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зрешенного использования – обслуживание автотранспорта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бин Николай Владимирович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Октябрьский (г. Бор), ул. Сиреневая, уч. 44 и уч. 4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-1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зрешенного использования – отдых (рекреация)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_Hlk505162122"/>
            <w:bookmarkStart w:id="8" w:name="OLE_LINK8"/>
            <w:bookmarkStart w:id="9" w:name="OLE_LINK7"/>
            <w:bookmarkEnd w:id="7"/>
            <w:bookmarkEnd w:id="8"/>
            <w:bookmarkEnd w:id="9"/>
            <w:r>
              <w:rPr/>
              <w:t>9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есников Валерий Иванович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. Октябрьский (г. Бор), массив гаражей «Бриг»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. 17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-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зрешенного использования – объекты гаражного значения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социация ТИЗ «Мякотинское»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Мякотинское</w:t>
            </w:r>
          </w:p>
          <w:p>
            <w:pPr>
              <w:pStyle w:val="Normal"/>
              <w:jc w:val="center"/>
              <w:rPr/>
            </w:pPr>
            <w:r>
              <w:rPr/>
              <w:t>(Краснослободский с/с)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асток 178, </w:t>
            </w:r>
          </w:p>
          <w:p>
            <w:pPr>
              <w:pStyle w:val="Normal"/>
              <w:jc w:val="center"/>
              <w:rPr/>
            </w:pPr>
            <w:r>
              <w:rPr/>
              <w:t>(дорога между участками),</w:t>
            </w:r>
          </w:p>
          <w:p>
            <w:pPr>
              <w:pStyle w:val="Normal"/>
              <w:jc w:val="center"/>
              <w:rPr/>
            </w:pPr>
            <w:r>
              <w:rPr/>
              <w:t>уч. 101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-1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зрешенного использования – «земельные участки (территории) общего пользования»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СК «Холдинг»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ор, в 70 м от дома 214 по ул. Луначарског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-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зрешенного использования – многоэтажная жилая застройка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округа город Бор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ор, ул. Ленина, уч. 72А</w:t>
            </w:r>
          </w:p>
          <w:p>
            <w:pPr>
              <w:pStyle w:val="Normal"/>
              <w:jc w:val="center"/>
              <w:rPr/>
            </w:pPr>
            <w:r>
              <w:rPr/>
              <w:t>(территория для сквера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-1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зрешенного использования – «земельные участки (территории) общего пользования»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округа город Бор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Бор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Интернациональная, </w:t>
            </w:r>
          </w:p>
          <w:p>
            <w:pPr>
              <w:pStyle w:val="Normal"/>
              <w:jc w:val="center"/>
              <w:rPr/>
            </w:pPr>
            <w:r>
              <w:rPr/>
              <w:t>уч. 15</w:t>
            </w:r>
          </w:p>
          <w:p>
            <w:pPr>
              <w:pStyle w:val="Normal"/>
              <w:jc w:val="center"/>
              <w:rPr/>
            </w:pPr>
            <w:r>
              <w:rPr/>
              <w:t>(территория Мухинского озера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-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зрешенного использования – «земельные участки (территории) общего пользования»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6:54:00Z</dcterms:created>
  <dc:creator>Екатерина</dc:creator>
  <dc:description/>
  <cp:keywords/>
  <dc:language>en-US</dc:language>
  <cp:lastModifiedBy>1</cp:lastModifiedBy>
  <cp:lastPrinted>2017-11-10T08:09:00Z</cp:lastPrinted>
  <dcterms:modified xsi:type="dcterms:W3CDTF">2018-02-06T11:01:00Z</dcterms:modified>
  <cp:revision>52</cp:revision>
  <dc:subject/>
  <dc:title>Перечень заявлений, подлежащих рассмотрению на заседании Комиссии по подготовке правил землепользования и застройки и иным вопросам землепользования и застройки городского округа город Бор Нижегородской области</dc:title>
</cp:coreProperties>
</file>