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заявлений, подлежащих рассмотрению на заседании Комиссии по подготовке правил землепользования и застройки и иным вопросам землепользования и застройки городского округа город Бор Нижегородской области № 18, которая состоится 08.12.2020 в 10ч.00 м.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6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"/>
        <w:gridCol w:w="2486"/>
        <w:gridCol w:w="142"/>
        <w:gridCol w:w="3212"/>
        <w:gridCol w:w="142"/>
        <w:gridCol w:w="2910"/>
        <w:gridCol w:w="2835"/>
        <w:gridCol w:w="48"/>
        <w:gridCol w:w="3354"/>
      </w:tblGrid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явителя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испрашиваемого земельного участка (территории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раш. з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снование внесения измене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90" w:hRule="atLeast"/>
        </w:trPr>
        <w:tc>
          <w:tcPr>
            <w:tcW w:w="15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ие внесения изменений в Правила землепользования и застройки городского округа город Бор Нижегоро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ижегородская область, в районе д. Белоусово городского округа г. Бор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зменение (частично) границ территориальной зоны СХ-5 – «Зона сельскохозяйственного использования на землях населенных пунктов», границ территориальной зоны Ж-1А – «Зона жилой застройки индивидуальными жилыми домами», и установление границ территориальной зоны ОС-1 – «Зона учреждений здравоохранения», в целях размещения многопрофильного медико-социального центра стационарного тип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о результатам проведения общественных обсуждений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3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007600</wp:posOffset>
              </wp:positionH>
              <wp:positionV relativeFrom="paragraph">
                <wp:posOffset>1911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5.05pt;mso-position-vertical-relative:text;margin-left:78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3:04:00Z</dcterms:created>
  <dc:creator>Екатерина</dc:creator>
  <dc:description/>
  <cp:keywords/>
  <dc:language>en-US</dc:language>
  <cp:lastModifiedBy>Пользователь Windows</cp:lastModifiedBy>
  <cp:lastPrinted>2020-09-04T17:11:00Z</cp:lastPrinted>
  <dcterms:modified xsi:type="dcterms:W3CDTF">2020-12-03T08:16:00Z</dcterms:modified>
  <cp:revision>120</cp:revision>
  <dc:subject/>
  <dc:title>Перечень заявлений, подлежащих рассмотрению на заседании Комиссии по подготовке правил землепользования и застройки и иным вопросам землепользования и застройки городского округа город Бор Нижегородской области</dc:title>
</cp:coreProperties>
</file>