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9, которая состоится 08.07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354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386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 «Борстройзаказч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поселок Октябрьский, улица Пролетарская, земельный участок 2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Р-1 – «Зона экологического и природного ландшафта вне границ лесного фонда», для земельного участка с кадастровым номером 52:20:1800001:6565 площадью 293 кв.м.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4-14T11:40:00Z</cp:lastPrinted>
  <dcterms:modified xsi:type="dcterms:W3CDTF">2020-07-07T13:33:00Z</dcterms:modified>
  <cp:revision>111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