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9, которая состоится 07.10.2019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2909"/>
        <w:gridCol w:w="3519"/>
        <w:gridCol w:w="48"/>
        <w:gridCol w:w="2798"/>
        <w:gridCol w:w="3007"/>
        <w:gridCol w:w="311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спрашиваемого земельного участка (территор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раш. з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внесения измен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земельного учас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2:19:0206055:11, по адресу Нижегородская область, городской округ город Бор, г. Бор, от ул. Набережная до станции канатной дороги по ул. Луначарского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отображения объездной дороги местного значения на картах Правил землепользования и застрой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тображения объездной дороги местного значения на картах Правил землепользования и застро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1</cp:lastModifiedBy>
  <cp:lastPrinted>2019-06-13T14:39:00Z</cp:lastPrinted>
  <dcterms:modified xsi:type="dcterms:W3CDTF">2019-10-04T13:29:00Z</dcterms:modified>
  <cp:revision>167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