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которое состоится 04.05.2017 в 10 ч. 00 м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67"/>
        <w:gridCol w:w="3318"/>
        <w:gridCol w:w="2076"/>
        <w:gridCol w:w="3071"/>
        <w:gridCol w:w="35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Георесурс»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примерно 0,3 км на юго-восток от д. Ильин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Х &gt; ТСП-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геологического изучения, разведки и добычи строительных песк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Александр Анань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Мякотин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ресурс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примерно 0,3 км на юго-восток от д. Ильин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4 &gt; ПК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геологического изучения, разведки и добычи строительных песк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ричева Александра Евген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Красная Слобода, ул. Краснослободс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</w:t>
            </w:r>
            <w:r>
              <w:rPr>
                <w:lang w:val="en-US"/>
              </w:rPr>
              <w:t>&gt;</w:t>
            </w:r>
            <w:r>
              <w:rPr/>
              <w:t xml:space="preserve">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Инна Валентин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Железнодорож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 &gt; ПК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администрации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Железнодорожный, ул. Центральная, 14Б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, ОЦ-3 &gt; ПК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Игорь Борис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. Лин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ОЦ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магази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Комитет архитектуры администрации городского округа город Бор</w:t>
            </w:r>
            <w:bookmarkEnd w:id="0"/>
            <w:bookmarkEnd w:id="1"/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Владимир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Ж-1А и Ж-1А &gt; Р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бликов С.Н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южнее д. Ушенино, участок 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4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бликов С.Н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западнее д. Вязовка, участок 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4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индивидуального жилищного строительств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администрации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инский с/с, в районе д. Заскочи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СХ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охранения баланса земель сельскохозяйственного использ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мар Мария Владими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маново, в районе уч. 158А, 156А, 155, 1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&gt; </w:t>
            </w:r>
          </w:p>
          <w:p>
            <w:pPr>
              <w:pStyle w:val="Normal"/>
              <w:jc w:val="center"/>
              <w:rPr/>
            </w:pPr>
            <w:r>
              <w:rPr/>
              <w:t>ДК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администрации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, уч. 15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1А &gt; </w:t>
            </w:r>
          </w:p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благоустройства территор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администрации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, ул. Стро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Р-3, ОС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благоустройства территор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администрации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Боталово-4, ул. Литей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Р-1, ДК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формирования гаражного масси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администрации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равил землепользования и застрой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из текстовой части Правил землепользования и застройки слов «выкуп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внесениями изменений в Законодательство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 градостроительных регла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градостроитльных регламентов с Градостроительным кодексом, в части изменения  предельных параметров и приведение в соответствие градостроитльных регламентов в соответствии с Классификатором видов разрешенного использ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назначении слушаний по предоставлению разрешения на отклонение от предельных парамет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сов Виктор Евгень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 Рекшино, д. 53, уч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 назначении публичных слушаний по вопросу предоставления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словно разрешенный вид исполь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ян Геворг Симик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Волжская,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магазины товаров первой необходимости торговой площадью не более 5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няжево, 120 метров западнее д.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й, 100 метров западнее д. 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якотинское, 50 м западнее д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инка, 125 м южнее д. 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маново, 100 метров западнее д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кино, 10 м севернее д. 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ово, 100 м севернее д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вино, 30 м южнее д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инда, ул. Дзержинского, у дома 3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ечаево, 35 м северо-западнее дома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олгово, 16 м юго-западнее дома 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рюково, 30 м восточнее дома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язилка 30 м южнее дома 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именки, 15 м юго-восточнее дома 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одное, 80 м на восток от дома 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вражное, 18 м южнее дома 2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ервое Мая, 15 метров на восток от дома 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оярье, 60 м юго-восточнее участка 42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7-04-26T15:27:00Z</cp:lastPrinted>
  <dcterms:modified xsi:type="dcterms:W3CDTF">2017-04-27T05:47:00Z</dcterms:modified>
  <cp:revision>40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