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, которое состоится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02.08.2017 в 9 ч. 00 м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67"/>
        <w:gridCol w:w="3317"/>
        <w:gridCol w:w="2076"/>
        <w:gridCol w:w="3071"/>
        <w:gridCol w:w="356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явител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спрашиваемого земельного участка (территории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раш. з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внесения изменени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Внесение изменений в генеральный пла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архитектуры и градо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.о.г. Бо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слободский с/с, п.Кержене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Н-Ж, ТСП-ЭП &gt; ТСП-СХ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разведения рыб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ькинский территориальный отдел администрации г.о.г. Бо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ькинский с/с, д. Тушни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Н-Ж &gt; ТСП-Э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сохранения баланса уменьшаемой площади озелененных территорий и выделения рекреационной зон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аманин Владимир Степанович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тауровский с/с, д.Ульянов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земельного участка</w:t>
            </w:r>
            <w:r>
              <w:rPr>
                <w:sz w:val="40"/>
                <w:szCs w:val="40"/>
              </w:rPr>
              <w:t xml:space="preserve"> </w:t>
            </w:r>
            <w:r>
              <w:rPr/>
              <w:t>52:20:0600070: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границы д. Ульяново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включения земельного участка в границы д. Ульянов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зеро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никовский с/с, 600 м юго-западнее д. Медведков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СП-СХ &gt; ТСП-П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геологического изучения, разведки и добычи строительных песков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п. Неклюдово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п. Неклюдов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Н-Ж &gt; ТСП-Э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сохранения баланса уменьшаемой площади озелененных территорий и выделения рекреационной зон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ыгина Ирина Владимировна (по доверенности от Деминовских И.С., Катышевой Н.П., Катышева Д.В.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Бор, 200 м севернее п.Большое Пикино, уч. 4/1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СП-ЭП, ТСП-СХ &gt; ТСП-П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ромышленного предприят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 Елена Вячеславов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Бор, для земельного участка на территории бывшей ПС «Борская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П-ТИ &gt; ТСП-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обеспечения возможности организации и размещения конно-спортивного клуб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ео-Телефонстрой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Стеклозаводское шоссе, в районе д.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СП-Р1 &gt; ТСП-ТИ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 для распределительной подстанции газопровод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 администрации г.о.г. Бо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Бор, территория СНТ «Колос», СНТ «Силикатчик», СНТ «Лесная поляна», СНТ «Кружевница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Н-Ж &gt; ТСП-СД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Борский водоканал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Бор, ул. Восточ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Н-Е &gt; ТСП-ПТ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 для складов и гаражей для большегрузного транспор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.о.г. Бо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Стеклозаводское шоссе,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СП-ЦД &gt; ТСП-ПТ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Внесение изменений в правила землепользования и застрой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u w:val="single"/>
              </w:rPr>
            </w:pPr>
            <w:r>
              <w:rPr>
                <w:iCs/>
              </w:rPr>
              <w:t>Ямновский территориальный отдел</w:t>
            </w:r>
            <w:r>
              <w:rPr/>
              <w:t xml:space="preserve"> администрации г.о.г. Бо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новский с/с, д. Плотин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-5 &gt; Ж-1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индивидуального жилищного строительст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Ямновский территориальный отдел</w:t>
            </w:r>
            <w:r>
              <w:rPr/>
              <w:t xml:space="preserve"> администрации г.о.г. Бо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новский с/с, д. Завражн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-5 &gt; Ж-1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индивидуального жилищного строительст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Ямновский территориальный отдел</w:t>
            </w:r>
            <w:r>
              <w:rPr/>
              <w:t xml:space="preserve"> администрации г.о.г. Бо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новский с/с, д. Вязил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-5 &gt; Ж-1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индивидуального жилищного строительст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 администрации г.о.г. Бо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слободский с/с, с. Городищ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-5 &gt; Ж-1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индивидуального жилищного строительст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цев Евгений Иванови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слободский с/с, д. Красная Слобода, ул. Центральная, рядом с уч. 25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4, Р-1 &gt; Ж-1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ролайн-НН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слободский с/с, д. Корин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земельного участка</w:t>
            </w:r>
            <w:r>
              <w:rPr>
                <w:sz w:val="40"/>
                <w:szCs w:val="40"/>
              </w:rPr>
              <w:t xml:space="preserve"> </w:t>
            </w:r>
            <w:r>
              <w:rPr/>
              <w:t>52:20:070029:1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границы д. Корин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включения земельного участка в границы д. Коринк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Светлана Вадимовна (по доверенности от Климова Алексея Сергеевич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К с/с, п. ППК, ул. Ленина, во дворе д. 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-3 &gt; ПК-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 для гаражного масси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никовский территориальный отдел администрации г.о.г. Бо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никовский с/с, п. Железнодорожный, ул. Садова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4 &gt; Ж-1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гин Евгений Владимирови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никовский с/с, п. Ситники, ул. Центральна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-6 &gt; Ж-1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довский территориальный отдел администрации г.о.г. Бо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довский с/с, д. Остреев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-5 &gt; Ж-1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индивидуального жилищного строительст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довский территориальный отдел администрации г.о.г. Бо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довский с/с, с. Лин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-5 &gt; Ж-1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индивидуального жилищного строительст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ушкина Людмила Артемьев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Ситниковский с/с, микрорайон «Серебряный Бор», товарищество индивидуальных застройщиков «Союз» (для компенсации уменьшаемой площади озелененных территорий в районе п. Б.Пикино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 &gt; Ж-1А, ДК-3 &gt; Ж-1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в Александр Петрови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ул. Урожайная, в районе д. 3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2 &gt; ПК-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архитектуры и градо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.о.г. Бо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Бор, ул. Орджоникидзе, Парижской Коммуны, Красный Профинтерн, Строительная (Нобель)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 &gt; Ж-2, Ж-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тверждение внесения изменений в Правила землепользования и застрой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СК «Бор-Сити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довский с/с, п. Линда, ул. Победы, рядом с д. 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Б &gt; ОЦ-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строительства магазин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 Игорь Борисови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довский с/с, с. Лин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Б &gt; ОЦ-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строительства магазин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улова Юлия Владимировна (по доверенности от Мамедова Ибрагима Мирзага оглы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ькинский с/с, п. Чистое Борское, д. 12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4, Р-1 &gt; ОЦ-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/>
              <w:t>Комитет архитектуры администрации городского округа город Бор</w:t>
            </w:r>
            <w:bookmarkEnd w:id="0"/>
            <w:bookmarkEnd w:id="1"/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ькинский с/с, д. Владимиров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 &gt; Ж-1А и Ж-1А &gt; Р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вричева Александра Евгеньев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слободский с/с, д. Красная Слобода, ул. Краснослободска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-4 </w:t>
            </w:r>
            <w:r>
              <w:rPr>
                <w:lang w:val="en-US"/>
              </w:rPr>
              <w:t>&gt;</w:t>
            </w:r>
            <w:r>
              <w:rPr/>
              <w:t xml:space="preserve"> Ж-1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 администрации городского округа город Бо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тауровский с/с, д. Рекшино, ул. Полева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-5 &gt; Ж-1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инастия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между д. Овечкино и д. Владимиров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-2, Ж-1А </w:t>
            </w:r>
            <w:r>
              <w:rPr>
                <w:lang w:val="en-US"/>
              </w:rPr>
              <w:t>&gt;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Ж-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рганизации смешанной жилой застройк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фонова Людмила Ивановна (по доверенности от Нефедова В.И.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СНТ «Автомобилист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-1 </w:t>
            </w:r>
            <w:r>
              <w:rPr>
                <w:lang w:val="en-US"/>
              </w:rPr>
              <w:t>&gt;</w:t>
            </w:r>
            <w:r>
              <w:rPr/>
              <w:t xml:space="preserve"> СХ-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 и Генеральным планом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 назначении слушаний по предоставлению разрешения на отклонение от предельных параметр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шкова Ольга Сергеев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Бор, п. Неклюдово, ул. Неклюдово, 21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увеличения торговой площад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троительства магазин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О предоставлении разрешения на условно разрешенный вид использов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ул. Ленина, 7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религиозное использова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54:00Z</dcterms:created>
  <dc:creator>Екатерина</dc:creator>
  <dc:description/>
  <cp:keywords/>
  <dc:language>en-US</dc:language>
  <cp:lastModifiedBy>1</cp:lastModifiedBy>
  <cp:lastPrinted>2017-04-26T15:27:00Z</cp:lastPrinted>
  <dcterms:modified xsi:type="dcterms:W3CDTF">2017-07-31T06:25:00Z</dcterms:modified>
  <cp:revision>47</cp:revision>
  <dc:subject/>
  <dc:title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</dc:title>
</cp:coreProperties>
</file>