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ключение по результатам публичных слушаний от 30.04.2019 года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оекту планировки и межевания территории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границах улиц М.Горького и Борская Ферма г. Бор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 Администрации городского округа город Бор Нижегородской области № 1616 от 26.03.2019 «О назначении публичных слушаний по проекту планировки и межевания территори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. Бор, ул. Ленина, д. 97, каб. 5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апреля 2019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ых слушаний был подготовлен протокол от 30.04.2019.</w:t>
      </w:r>
    </w:p>
    <w:p>
      <w:pPr>
        <w:pStyle w:val="NoSpacing"/>
        <w:spacing w:lineRule="auto" w:line="360"/>
        <w:ind w:firstLine="540"/>
        <w:jc w:val="both"/>
        <w:rPr/>
      </w:pPr>
      <w:r>
        <w:rPr/>
        <w:t>Приняло участия в публичных слушаниях – 51 человек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34"/>
      </w:tblGrid>
      <w:tr>
        <w:trPr>
          <w:trHeight w:val="1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мечания участников публичных слушаний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воды и рекомендации организатора публичных слушаний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достаточно мест в проектируемом детском сад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замечания считать нецелесообразным. Расчет обеспеченности территории объектами детского образовательного назначения выполнен в соответствии с действующими нормами и правилам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детских площадок индивидуально для каждого дом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замечания считать нецелесообразным. Проект планировки и межевания территории предусматривает комплексное освоение и застройку всей территории, а не точечное строительство. Проектом было рассмотрено благоустройство на весь формируемый квартал, где предусмотрено формирование нескольких точек притяжения для всех жителей квартала. Данное решение позволяет сформировать наиболее комфортные зоны отдыха для взрослых и детей с расширенным ассортиментом элементов, сосредоточенными в центральной части комплекса для более удобного использования всеми жителям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ливневой канализации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замечания считать нецелесообразным. Проектом предусмотрен отвод дождевых стоков в аккумулирующие емкости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гда предусмотрен снос жилых домов, попадающих в границы проектирования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замечания считать нецелесообразны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ос жилых домов, попадающих в зону комплексного освоения территории, осуществляется по решению инвестора по договору с собственником объекта недвижимост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соответствие рекламы в средствах массовой информации и данных, размещенных на сайте застройщика, относительно количества детских площадок и фитнес-центра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замечания считать нецелесообразным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ость за достоверность сведений, размещенных на сайте застройщика и содержания рекламы несет рекламодател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ение двойного использования парковочных мест в дневное и ночное время для объектов торгового назначения и жителей дом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замечания считать нецелесообразным. Расчет парковок двойного использования выполнен для работающих в учреждениях, а не для посетителей объектов торгового назначения. Это позволяет оптимально использовать территорию квартала, обеспечив повышенный процент озеленения проектируемой территории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 не соответствует пояснительной записке в части формирования застройки жилого района по замкнутому контур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замечания считать нецелесообразны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п застройки принятый в проекте планировки и межевания территории относится к типу формирования застройки по замкнутому контуру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34"/>
      </w:tblGrid>
      <w:tr>
        <w:trPr>
          <w:trHeight w:val="12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дложения участников публичных слуш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воды и рекомендации организатора публичных слушаний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нуться к изначальному проект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ет предложения считать нецелесообразным. Ранее органом местного самоуправления проект планировки и межевания территории в границах улиц М.Горького и Борская ферма не утверждался. 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я магазина (№11 в условных обозначениях основного чертежа) должно быть исключено из проекта планировки, так как при его строительстве будут повреждены, существующие зеленные насаждения парка «70 лет Победы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редложения считать нецелесообразны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уемое здание торгового назначения находится за границей отведенного под парк земельного участ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ить территорию детского сада за счет исключения из проекта 2 многоквартирных жилых дом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редложения считать нецелесообразны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 площади земельного участка для детского сада выполнен в соответствии с действующими нормами и правилами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уплотнять застройк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редложения считать нецелесообразным. Расчет коэффициентов плотности застройки, выполненный в проекте, соответствует действующим нормам и правилам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ить из расчета озеленения и благоустройства территории жилого комплекса существующую территорию парка «70 лет Победы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редложения считать нецелесообразным. Территория парка «70лет Победы» входит в границы разработки проекта планировки и межевания территории в соответствии с постановлением администрации городского округа г. Бор от 18.05.2017 №2567. Расчетный процент озеленения, выполненный в проекте планировки и межевания территории для формируемой жилой застройки, обеспечивается без учета площади парка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чить строительство жилого комплекса в сроки, указанные застройщиком ранее (2021-2022г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т предложения считать нецелесообразным. Сроки строительства жилого комплекса проектом планировки и межевания территории не устанавливаются.</w:t>
            </w:r>
          </w:p>
        </w:tc>
      </w:tr>
    </w:tbl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/>
      </w:pPr>
      <w:r>
        <w:rPr/>
        <w:t>Публичные слушания по проекту планировки и межевания территории, расположенной в границах улиц М.Горького и Борская Ферма г. Бор Нижегородской области, считать состоявшимися.</w:t>
      </w:r>
    </w:p>
    <w:p>
      <w:pPr>
        <w:pStyle w:val="TextBody"/>
        <w:spacing w:lineRule="auto" w:line="360"/>
        <w:ind w:firstLine="851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Утвердить проект планировки и межевания территории в границах улиц М.Горького и Борская Ферма г. Бор. 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Направить проект на рассмотрение в Департамент градостроительной деятельности и развития агломераций Нижегородской област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Дата подготовки заключения 30.05.2019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1:00Z</dcterms:created>
  <dc:creator>Оксана</dc:creator>
  <dc:description/>
  <cp:keywords/>
  <dc:language>en-US</dc:language>
  <cp:lastModifiedBy>userarx3</cp:lastModifiedBy>
  <cp:lastPrinted>2019-05-30T15:33:00Z</cp:lastPrinted>
  <dcterms:modified xsi:type="dcterms:W3CDTF">2019-05-30T12:05:00Z</dcterms:modified>
  <cp:revision>55</cp:revision>
  <dc:subject/>
  <dc:title>ПРОТОКОЛ</dc:title>
</cp:coreProperties>
</file>