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 публичных слушаний, проведенных 28.05.2020 год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 в территориальной зоне Ж-1А  – «Зона жилой застройки индивидуальными жилыми домами», для земельного участка ориентировочной площадью 176 кв.м., расположенного по адресу: Российская Федерация, Нижегородская область, городской округ город Бор, Ямновский сельсовет, д.Плотинка, ул. Школьна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1850 от 24.04.2020 «О назначении публичных слушаний по предоставлению разрешения на условно разрешенный вид использования земельного участка «Коммунальное обслуживание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ской округ город Бор, с. Ямново, ул.Школьная, д. 20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был подготовлен протокол от 29.05.2020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о участия в публичных слушаниях – 06 челове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 в территориальной зоне Ж-1А  – «Зона жилой застройки индивидуальными жилыми домами», для земельного участка ориентировочной площадью 176 кв.м., расположенного по адресу: Российская Федерация, Нижегородская область, городской округ город Бор, Ямновский сельсовет, д. Плотинка, ул. Школьная, организационная комиссия считает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29.05.2020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ю публичных слушаний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 / А.А.Корол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1</cp:lastModifiedBy>
  <cp:lastPrinted>2020-05-29T15:18:00Z</cp:lastPrinted>
  <dcterms:modified xsi:type="dcterms:W3CDTF">2020-05-29T12:38:00Z</dcterms:modified>
  <cp:revision>105</cp:revision>
  <dc:subject/>
  <dc:title>ПРОТОКОЛ</dc:title>
</cp:coreProperties>
</file>