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28.05.2020 год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Ж-2  – «Зона смешанной жилой застройки индивидуальными и многоквартирными жилыми домами с участками», для земельного участка ориентировочной площадью 236 кв.м., расположенного по адресу: Российская Федерация, Нижегородская область, городской округ город Бор, Краснослободский сельсовет, п. Пионерск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1849 от 24.04.2020 «О назначении публичных слушаний по предоставлению разрешения на условно разрешенный вид использования земельного участка «Коммунальное обслуживание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д. Красная Слобода, ул. Центральная, д. 21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29.05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08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Ж-2  – «Зона смешанной жилой застройки индивидуальными и многоквартирными жилыми домами с участками», для земельного участка ориентировочной площадью 236 кв.м., расположенного по адресу: Российская Федерация, Нижегородская область, городской округ город Бор, Краснослободский сельсовет, п. Пионерский, организационная комиссия считает состоявшими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29.05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публичных слушаний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5-29T15:17:00Z</cp:lastPrinted>
  <dcterms:modified xsi:type="dcterms:W3CDTF">2020-05-29T12:22:00Z</dcterms:modified>
  <cp:revision>103</cp:revision>
  <dc:subject/>
  <dc:title>ПРОТОКОЛ</dc:title>
</cp:coreProperties>
</file>