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по результатам публичных слушаний от 24.12.2019 года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, в территориальной зоне Ж-1Б – «Зона жилой застройки индивидуальными жилыми домами» для земельных участков с кадастровыми номерами 52:19:0101024:49, 52:19:0101024:50, 52:19:0101024:51 расположенных по адресу: Нижегородская область, городской округ город Бор, г. Бор, п. Неклюдово, ул. Вокзальн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ского округа город Бор Нижегородской области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464 от 02.1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назначении публичных слушаний по предоставлению разрешения на условно разрешенный вид использования «магаз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ородской округ город Бор, г. Бор, ул. Ленина, д. 97 (холл 1 этаж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 2019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вышеуказанному вопросу организационная комиссия считает </w:t>
      </w:r>
      <w:r>
        <w:rPr>
          <w:rFonts w:cs="Times New Roman" w:ascii="Times New Roman" w:hAnsi="Times New Roman"/>
          <w:b/>
          <w:sz w:val="28"/>
          <w:szCs w:val="28"/>
        </w:rPr>
        <w:t>состоявш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ведению публичных слушаний                                                       А.А.Королев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9:00Z</dcterms:created>
  <dc:creator>Оксана</dc:creator>
  <dc:description/>
  <dc:language>en-US</dc:language>
  <cp:lastModifiedBy>Пользователь Windows</cp:lastModifiedBy>
  <cp:lastPrinted>2020-01-15T13:33:00Z</cp:lastPrinted>
  <dcterms:modified xsi:type="dcterms:W3CDTF">2022-01-26T11:49:00Z</dcterms:modified>
  <cp:revision>2</cp:revision>
  <dc:subject/>
  <dc:title>ПРОТОКОЛ</dc:title>
</cp:coreProperties>
</file>