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по результатам публичных слушаний от 24.09.2018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округа город Бор Нижегородской области № 5106 от 30.08.2018 «О назначении публичных слушаний по проекту планировки и межевания территори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г. Бор, ул. Ленина, д. 97, каб. 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 2018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 00 минут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планировки и межевания территории, расположенной в районе д. Оманово (Краснослободский сельсовет) городского округа г. Бор, разработанному для целей формирования границ земельных участков для индивидуальной жилой застройки,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ая комиссия считает состоявшими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 _______________________ /А.А. Королев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4:00Z</dcterms:created>
  <dc:creator>Оксана</dc:creator>
  <dc:description/>
  <cp:keywords/>
  <dc:language>en-US</dc:language>
  <cp:lastModifiedBy>userarx3</cp:lastModifiedBy>
  <cp:lastPrinted>2018-10-02T10:17:00Z</cp:lastPrinted>
  <dcterms:modified xsi:type="dcterms:W3CDTF">2020-12-14T08:27:00Z</dcterms:modified>
  <cp:revision>18</cp:revision>
  <dc:subject/>
  <dc:title>ПРОТОКОЛ</dc:title>
</cp:coreProperties>
</file>