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24.03.2020 год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 в территориальной зоне Ж-1А – «Зона жилой застройки индивидуальными жилыми домами», для земельного участка с кадастровым номером 52:20:1200009:252 площадью 695 кв.м., расположенного по адресу: Нижегородская область, городской округ город Бор, с. Городищи, (Краснослободский с/с), ул. Полевая, уч. № 1 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965 от 28.02.2020 «О назначении публичных слушаний по предоставлению разрешения на условно разрешенный вид использования земельного участка «магазины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Бор, д. Красная Слобода (Краснослободский с/с), ул. Центральная, 21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26.03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6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с кадастровым номером 52:20:1200009:252 площадью 695 кв.м., расположенного по адресу: Нижегородская область, городской округ город Бор, с. Городищи, (Краснослободский с/с), ул. Полевая, уч. № 1 Б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26.03.202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публичных слушаний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 / А.А.Корол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3-27T16:52:00Z</cp:lastPrinted>
  <dcterms:modified xsi:type="dcterms:W3CDTF">2021-01-26T11:26:00Z</dcterms:modified>
  <cp:revision>91</cp:revision>
  <dc:subject/>
  <dc:title>ПРОТОКОЛ</dc:title>
</cp:coreProperties>
</file>