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лючение по результатам публичных слушаний, проведенных 24.03.2020 года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, в территориальной зоне Ж-1Б – «Зона жилой застройки индивидуальными жилыми домами» для земельного участка проектной площадью 12685 кв.м., расположенного по адресу: Нижегородская область, городской округ город Бор, г. Бор, ул. Энгельса, 7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№964 от 28.02.2020 «О назначении публичных слушаний по предоставлению разрешения на условно разрешенный вид использования «дошкольное, начальное и среднее общее образование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ая область, городской округ город Бор, г. Бор, ул. Ленина, д. 97, холл 1 этажа.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марта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публичных слушаний был подготовлен протокол от 25.03.2020.</w:t>
      </w:r>
    </w:p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ло участия в публичных слушаниях – 1 человек.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вышеизложенного: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убличные слушания по вопросу предоставления разрешения на условно разрешенный вид использования «дошкольное, начальное и среднее общее образование», установленный Правилами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территориальной зоне Ж-1Б – «Зона жилой застройки индивидуальными жилыми домами» для земельного участка проектной площадью 12685 кв.м., расположенного по адресу: Нижегородская область, городской округ город Бор, г. Бор, ул. Энгельса, 7А, организационная комиссия счита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оявшими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ата подготовки заключения 25.03.2020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седатель комисс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проведению публичных слушаний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_______________________ / А.А.Корол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;PragmaticaCondC" w:hAnsi="Arial;PragmaticaCondC" w:eastAsia="Times New Roman;Times New Roman" w:cs="Arial;PragmaticaCondC"/>
      <w:lang w:val="ru-RU" w:bidi="ar-SA"/>
    </w:rPr>
  </w:style>
  <w:style w:type="character" w:styleId="Style14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basedOn w:val="Style13"/>
    <w:qFormat/>
    <w:rPr>
      <w:rFonts w:eastAsia="Times New Roman;Times New Roman" w:cs="Calibri;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eastAsia="Times New Roman;Times New Roman" w:cs="Calibri;Arial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Times New Roman;Times New Roman" w:cs="Calibri;Arial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;Times New Roman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userarx8</cp:lastModifiedBy>
  <cp:lastPrinted>2020-03-12T11:40:00Z</cp:lastPrinted>
  <dcterms:modified xsi:type="dcterms:W3CDTF">2020-03-25T12:46:00Z</dcterms:modified>
  <cp:revision>83</cp:revision>
  <dc:subject/>
  <dc:title>ПРОТОКОЛ</dc:title>
</cp:coreProperties>
</file>