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ение по результатам публичных слушаний, проведенных 23.03.2020 года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, для земельного участка ориентировочной площадью 27989 кв.м., расположенного по адресу: Нижегородская область, городской округ город Бор, Краснослободский сельсовет, 500 метров севернее дома №1 д. Юрасо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936 от 27.02.2020 «О назначении публичных слушаний по предоставлению разрешения на условно разрешенный вид использования «религиозное использование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асть, городской округ город Бор, д. Красная Слобода, (Краснослободский с/с), ул. Центральная, д. 21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марта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был подготовлен протокол от 24.03.2020.</w:t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ло участия в публичных слушаниях – 8 человек.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вышеизложенн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Публичные слушания 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, для земельного участка ориентировочной площадью 27989 кв.м., расположенного по адресу: Нижегородская область, городской округ город Бор, Краснослободский сельсовет, 500 метров севернее дома №1 д. Юрасово,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оявшими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ата подготовки заключения 24.03.2020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едатель комисс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роведению публичных слушани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_______________________ / А.А.Корол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;PragmaticaCondC" w:hAnsi="Arial;PragmaticaCondC" w:eastAsia="Times New Roman;Times New Roman" w:cs="Arial;PragmaticaCondC"/>
      <w:lang w:val="ru-RU" w:bidi="ar-SA"/>
    </w:rPr>
  </w:style>
  <w:style w:type="character" w:styleId="Style14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;Times New Roman" w:cs="Calibri;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;Times New Roman" w:cs="Calibri;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;Times New Roman" w:cs="Calibri;Arial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;Times New Roman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userarx8</cp:lastModifiedBy>
  <cp:lastPrinted>2020-03-24T10:17:00Z</cp:lastPrinted>
  <dcterms:modified xsi:type="dcterms:W3CDTF">2020-03-25T12:49:00Z</dcterms:modified>
  <cp:revision>84</cp:revision>
  <dc:subject/>
  <dc:title>ПРОТОКОЛ</dc:title>
</cp:coreProperties>
</file>