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ение по результатам публичных слушаний, проведенных 21.04.2020 год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 вопросу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114, в част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олнения части III «Градостроительные регламенты» территориальной зоной ЛП – «Зона личного подсобного хозяйства в границах населенного пункта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едующих изменений текстовой части Правил землепользования и застройки городского округа город Бор Нижегородской области: пункт 3 статьи 26 изложить в следующей редакции: «3. При осуществлении на земельных участках, предназначенных для индивидуального жилищного строительства и для ведения личного подсобного хозяйства (приусадебный земельный участок), вспомогательных видов разрешенного использования, связанных с содержанием сельскохозяйственных животных, обязательно соблюдение  требований по нормативным разрывам от помещений и выгулов (вольеров, навесов, загонов) для содержания и разведения животных и птиц до окон жилых помещений и кухонь, установленных местными нормативами градостроительного проектирования городского округа город Бор Нижегородской области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я границ территориальной зоны ЛП – «Зона личного подсобного хозяйства в границах населенного пункта» в районе территории, расположенной по адресу: Нижегородская область, городской округа город Бор, д. Пионерское (Останкинский с/с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95"/>
      </w:tblGrid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проведения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оряжение главы местного самоуправления городского округа город Бор Нижегородской области №29 от 04.03.2020 «О назначении публичных слушаний»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</w:rPr>
              <w:t>Нижегородская область, городской округ город Бор, с. Останкино, ул. Школьная, д. 2</w:t>
            </w:r>
          </w:p>
        </w:tc>
      </w:tr>
      <w:tr>
        <w:trPr>
          <w:trHeight w:val="3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21 апреля 2020 г.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часов 00 минут</w:t>
            </w:r>
          </w:p>
        </w:tc>
      </w:tr>
    </w:tbl>
    <w:p>
      <w:pPr>
        <w:pStyle w:val="NoSpacing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</w:rPr>
        <w:t>По результатам проведения публичных слушаний был подготовлен протокол от 22.04.2020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</w:rPr>
        <w:t>Приняло участия в публичных слушаниях – 2 человека.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рок проведения публичных слушаний вопросов и замечаний от участников публичных слушаний в организационную комиссию не поступало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вышеизложенного:</w:t>
      </w:r>
    </w:p>
    <w:p>
      <w:pPr>
        <w:pStyle w:val="Normal"/>
        <w:suppressAutoHyphens w:val="true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</w:rPr>
        <w:t>1. Публичные слушания по вопросу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114, в части:</w:t>
      </w:r>
    </w:p>
    <w:p>
      <w:pPr>
        <w:pStyle w:val="Normal"/>
        <w:suppressAutoHyphens w:val="tru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олнения части III «Градостроительные регламенты» территориальной зоной ЛП – «Зона личного подсобного хозяйства в границах населенного пункта»;</w:t>
      </w:r>
    </w:p>
    <w:p>
      <w:pPr>
        <w:pStyle w:val="Normal"/>
        <w:suppressAutoHyphens w:val="tru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едующих изменений текстовой части Правил землепользования и застройки городского округа город Бор Нижегородской области: пункт 3 статьи 26 изложить в следующей редакции: «3. При осуществлении на земельных участках, предназначенных для индивидуального жилищного строительства и для ведения личного подсобного хозяйства (приусадебный земельный участок), вспомогательных видов разрешенного использования, связанных с содержанием сельскохозяйственных животных, обязательно соблюдение  требований по нормативным разрывам от помещений и выгулов (вольеров, навесов, загонов) для содержания и разведения животных и птиц до окон жилых помещений и кухонь, установленных местными нормативами градостроительного проектирования городского округа город Бор Нижегородской области»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я границ территориальной зоны ЛП – «Зона личного подсобного хозяйства в границах населенного пункта» в районе территории, расположенной по адресу: Нижегородская область, городской округа город Бор, д. Пионерское (Останкинский с/с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онная комиссия считает </w:t>
      </w:r>
      <w:r>
        <w:rPr>
          <w:rFonts w:cs="Times New Roman" w:ascii="Times New Roman" w:hAnsi="Times New Roman"/>
          <w:b/>
        </w:rPr>
        <w:t>состоявшимися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ложено направить проект внесения изменений в Правила землепользования и застройки, документацию по процедуре организации и проведения публичных слушаний на рассмотрение Заседания комиссии по подготовке проекта правил землепользования и застройки территории городского округа город Бор и иным вопросам землепользования и застройки территории городского округа город Бор Нижегородской области для принятия решения.</w:t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 подготовки заключения 22.04.2020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</w:rPr>
        <w:t>Председатель комиссии</w:t>
      </w:r>
      <w:r>
        <w:rPr>
          <w:rFonts w:cs="Times New Roman" w:ascii="Times New Roman" w:hAnsi="Times New Roman"/>
          <w:b/>
        </w:rPr>
        <w:t xml:space="preserve"> по организаци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и проведению публичных слушаний</w:t>
      </w:r>
      <w:r>
        <w:rPr>
          <w:rFonts w:cs="Times New Roman" w:ascii="Times New Roman" w:hAnsi="Times New Roman"/>
          <w:b/>
          <w:bCs/>
        </w:rPr>
        <w:t xml:space="preserve">                                           _______________________/А.А. Королев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Текст сноски Знак"/>
    <w:basedOn w:val="Style13"/>
    <w:qFormat/>
    <w:rPr>
      <w:rFonts w:eastAsia="Times New Roman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Style16">
    <w:name w:val="Текст концевой сноски Знак"/>
    <w:basedOn w:val="Style13"/>
    <w:qFormat/>
    <w:rPr>
      <w:rFonts w:eastAsia="Times New Roman" w:cs="Calibri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7">
    <w:name w:val="Верхний колонтитул Знак"/>
    <w:basedOn w:val="Style13"/>
    <w:qFormat/>
    <w:rPr>
      <w:rFonts w:eastAsia="Times New Roman" w:cs="Calibri"/>
      <w:sz w:val="22"/>
      <w:szCs w:val="22"/>
    </w:rPr>
  </w:style>
  <w:style w:type="character" w:styleId="Style18">
    <w:name w:val="Нижний колонтитул Знак"/>
    <w:basedOn w:val="Style13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26:00Z</dcterms:created>
  <dc:creator>Оксана</dc:creator>
  <dc:description/>
  <cp:keywords/>
  <dc:language>en-US</dc:language>
  <cp:lastModifiedBy>userarx8</cp:lastModifiedBy>
  <cp:lastPrinted>2020-04-22T17:02:00Z</cp:lastPrinted>
  <dcterms:modified xsi:type="dcterms:W3CDTF">2020-04-24T08:40:00Z</dcterms:modified>
  <cp:revision>95</cp:revision>
  <dc:subject/>
  <dc:title>ПРОТОКОЛ</dc:title>
</cp:coreProperties>
</file>