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по результатам публичных слушаний, проведенных 20.03.2020 год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Ж-1А - «Зона жилой застройки индивидуальными жилыми домами», и установления границ территориальной зоны ПК-4 - «Зона коммунальных и хозяйственных объектов», в районе гаражного массива, расположенного по адресу:  п. Ситники (Ситниковский с/с), ул. Центральная, (50 метров южнее от дома №20 ул. Центральная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местного самоуправления городского округа город Бор Нижегородской области №14 от 10.02.2020 «О назначении публичных слушаний»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жегородская область, городской округ город Бор, п. Ситники, ул. Центральная, д. 21а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20 г.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ых слушаний был подготовлен протокол от 23.03.2020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о участия в публичных слушаниях – 6 человек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бличные слушания по вопрос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Ж-1А - «Зона жилой застройки индивидуальными жилыми домами», и установления границ территориальной зоны ПК-4 - «Зона коммунальных и хозяйственных объектов», в районе гаражного массива, расположенного по адресу:  п. Ситники (Ситниковский с/с), ул. Центральная, (50 метров южнее от дома №20 ул. Центральная), организационная комиссия считает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о направить проект внесения изменений в Правила землепользования и застройки, документацию по процедуре организации и проведения публичных слушаний на рассмотрение Заседания комиссии по подготовке проекта правил землепользования и застройки территории городского округа город Бор и иным вопросам землепользования и застройки территории городского округа город Бор Нижегородской области для принятия решени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подготовки заключения 23.03.2020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.о. 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организ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ведению публичных слушаний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 / Н.Н. Жу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basedOn w:val="Style13"/>
    <w:qFormat/>
    <w:rPr>
      <w:rFonts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basedOn w:val="Style13"/>
    <w:qFormat/>
    <w:rPr>
      <w:rFonts w:eastAsia="Times New Roman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6:00Z</dcterms:created>
  <dc:creator>Оксана</dc:creator>
  <dc:description/>
  <cp:keywords/>
  <dc:language>en-US</dc:language>
  <cp:lastModifiedBy>userarx8</cp:lastModifiedBy>
  <cp:lastPrinted>2020-03-24T10:36:00Z</cp:lastPrinted>
  <dcterms:modified xsi:type="dcterms:W3CDTF">2020-03-26T13:48:00Z</dcterms:modified>
  <cp:revision>91</cp:revision>
  <dc:subject/>
  <dc:title>ПРОТОКОЛ</dc:title>
</cp:coreProperties>
</file>