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ение по результатам публичных слушаний, проведенных 20.03.2020 года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4 - «Зона малоэтажной жилой застройки многоквартирными жилыми домами 2 - 4 этажей», и границ территориальной зоны Ж-1А - «Зона жилой застройки индивидуальными жилыми домами», в районе земельных участков, расположенных по адресу: Нижегородская область, городской округа город Бор, п. Железнодорожный (Ситниковский с/с), ул. Садовая, д. 31, 33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 главы местного самоуправления городского округа город Бор Нижегородской области №13 от 10.02.2020 «О назначении публичных слушаний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область, городской округ город Бор, п. Ситники, ул. Центральная, д. 21а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марта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был подготовлен протокол от 24.03.2020.</w:t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ло участия в публичных слушаниях – 6 человек.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вышеизложенн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убличные слушания 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4 - «Зона малоэтажной жилой застройки многоквартирными жилыми домами 2 - 4 этажей», и границ территориальной зоны Ж-1А - «Зона жилой застройки индивидуальными жилыми домами», в районе земельных участков, расположенных по адресу: Нижегородская область, городской округа город Бор, п. Железнодорожный (Ситниковский с/с), ул. Садовая, д. 31, 33,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оявшими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едложено направить проект внесения изменений в Правила землепользования и застройки, документацию по процедуре организации и проведения публичных слушаний на рассмотрение Заседания комиссии по подготовке проекта правил землепользования и застройки территории городского округа город Бор и иным вопросам землепользования и застройки территории городского округа город Бор Нижегородской области для принятия реше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ата подготовки заключения 24.03.2020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.о. председателя комисс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проведению публичных слушаний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_______________________ / Н.Н. Жу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;PragmaticaCondC" w:hAnsi="Arial;PragmaticaCondC" w:eastAsia="Times New Roman;Times New Roman" w:cs="Arial;PragmaticaCondC"/>
      <w:lang w:val="ru-RU" w:bidi="ar-SA"/>
    </w:rPr>
  </w:style>
  <w:style w:type="character" w:styleId="Style14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;Times New Roman" w:cs="Calibri;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;Times New Roman" w:cs="Calibri;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;Times New Roman" w:cs="Calibri;Arial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;Times New Roman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userarx8</cp:lastModifiedBy>
  <cp:lastPrinted>2020-03-24T10:42:00Z</cp:lastPrinted>
  <dcterms:modified xsi:type="dcterms:W3CDTF">2020-03-25T13:57:00Z</dcterms:modified>
  <cp:revision>91</cp:revision>
  <dc:subject/>
  <dc:title>ПРОТОКОЛ</dc:title>
</cp:coreProperties>
</file>