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х 20.03.2020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, и границ территориальной зоны Ж-5 – «Зона среднеэтажной и многоэтажной жилой застройки», в районе земельного участка с кадастровым номером 52:19:0201035:184, расположенного по адресу: Нижегородская область, городской округ город Бор, ул. М. Горького, рядом с уч. 6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12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г. Бор, ул. Ленина, д. 97, каб. 509 (актовый зал)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3.03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1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асти изменения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, и границ территориальной зоны Ж-5 – «Зона среднеэтажной и многоэтажной жилой застройки», в районе земельного участка с кадастровым номером 52:19:0201035:184, расположенного по адресу: Нижегородская область, городской округ город Бор, ул. М. Горького, рядом с уч. 62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3.03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 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Н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23T08:53:00Z</cp:lastPrinted>
  <dcterms:modified xsi:type="dcterms:W3CDTF">2020-03-27T10:34:00Z</dcterms:modified>
  <cp:revision>90</cp:revision>
  <dc:subject/>
  <dc:title>ПРОТОКОЛ</dc:title>
</cp:coreProperties>
</file>