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 по результатам публичных слушаний, проведенных 19.03.2020 год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114, в части изменения (частично) границ территориальной зоны Ж-1Б – «Зона жилой застройки индивидуальными жилыми домами», и границ территориальной зоны ОЦ-2 – «Зона обслуживания и городской активности местного значения», в районе гаражного массива, расположенного по адресу: г. Бор, ул. Набережная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03"/>
      </w:tblGrid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проведения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главы местного самоуправления городского округа город Бор Нижегородской области №10 от 10.02.2020 «О назначении публичных слушаний»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, городской округ город Бор, г. Бор, ул. Ленина, д. 97, каб. 509 (актовый зал).</w:t>
            </w:r>
          </w:p>
        </w:tc>
      </w:tr>
      <w:tr>
        <w:trPr>
          <w:trHeight w:val="3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рта 2020 г.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ов 00 минут</w:t>
            </w:r>
          </w:p>
        </w:tc>
      </w:tr>
    </w:tbl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убличных слушаний был подготовлен протокол от 20.03.2020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ло участия в публичных слушаниях –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проведения публичных слушаний вопросов и замечаний от участников публичных слушаний в организационную комиссию не поступало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убличные слушания по вопросу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114, в части изменения (частично) границ территориальной зоны Ж-1Б – «Зона жилой застройки индивидуальными жилыми домами», и границ территориальной зоны ОЦ-2 – «Зона обслуживания и городской активности местного значения», в районе гаражного массива, расположенного по адресу: г. Бор, ул. Набережная, организационная комиссия считает </w:t>
      </w:r>
      <w:r>
        <w:rPr>
          <w:rFonts w:cs="Times New Roman" w:ascii="Times New Roman" w:hAnsi="Times New Roman"/>
          <w:b/>
          <w:sz w:val="24"/>
          <w:szCs w:val="24"/>
        </w:rPr>
        <w:t>состоявшими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жено направить проект внесения изменений в Правила землепользования и застройки, документацию по процедуре организации и проведения публичных слушаний на рассмотрение Заседания комиссии по подготовке проекта правил землепользования и застройки территории городского округа город Бор и иным вопросам землепользования и застройки территории городского округа город Бор Нижегородской области для принятия реш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та подготовки заключения 20.03.2020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.о. председателя 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организаци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 проведению публичных слуша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_______________________ / Н.Н. Жуков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xtendedtextshort">
    <w:name w:val="extended-text__short"/>
    <w:basedOn w:val="Style13"/>
    <w:qFormat/>
    <w:rPr/>
  </w:style>
  <w:style w:type="character" w:styleId="3">
    <w:name w:val=" Знак Знак3"/>
    <w:basedOn w:val="Style13"/>
    <w:qFormat/>
    <w:rPr>
      <w:rFonts w:eastAsia="Times New Roman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nt">
    <w:name w:val="cnt"/>
    <w:basedOn w:val="Style13"/>
    <w:qFormat/>
    <w:rPr/>
  </w:style>
  <w:style w:type="character" w:styleId="T1">
    <w:name w:val="t1"/>
    <w:basedOn w:val="Style13"/>
    <w:qFormat/>
    <w:rPr/>
  </w:style>
  <w:style w:type="character" w:styleId="2">
    <w:name w:val=" Знак Знак2"/>
    <w:basedOn w:val="Style13"/>
    <w:qFormat/>
    <w:rPr>
      <w:rFonts w:eastAsia="Times New Roman" w:cs="Calibri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>
      <w:rFonts w:eastAsia="Times New Roman" w:cs="Calibri"/>
      <w:sz w:val="22"/>
      <w:szCs w:val="22"/>
    </w:rPr>
  </w:style>
  <w:style w:type="character" w:styleId="Style15">
    <w:name w:val=" Знак Знак"/>
    <w:basedOn w:val="Style13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26:00Z</dcterms:created>
  <dc:creator>Оксана</dc:creator>
  <dc:description/>
  <cp:keywords/>
  <dc:language>en-US</dc:language>
  <cp:lastModifiedBy>1</cp:lastModifiedBy>
  <cp:lastPrinted>2020-03-12T11:40:00Z</cp:lastPrinted>
  <dcterms:modified xsi:type="dcterms:W3CDTF">2020-03-23T13:10:00Z</dcterms:modified>
  <cp:revision>87</cp:revision>
  <dc:subject/>
  <dc:title>ПРОТОКОЛ</dc:title>
</cp:coreProperties>
</file>