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по результатам публичных слушаний, проведенных 19.03.2020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, и границ территориальной зоны ДК-4 – «Зона обслуживающей, деловой и производственной активности при транспортных узлах», в районе земельного участка с кадастровым номером 52:19:0209025:3, расположенного по адресу: Нижегородская область, городской округ город Бор, г. Бор, ул. Степана Разина,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местного самоуправления городского округа город Бор Нижегородской области №11 от 10.02.2020 «О назначении публичных слушаний»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Бор, г. Бор, ул.Ленина, д. 97, каб. 509 (актовый зал).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0 г.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был подготовлен протокол от 20.03.2020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о участия в публичных слушаниях – 1 человек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114 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, и границ территориальной зоны ДК-4 – «Зона обслуживающей, деловой и производственной активности при транспортных узлах», в районе земельного участка с кадастровым номером 52:19:0209025:3, расположенного по адресу: Нижегородская область, городской округ город Бор, г. Бор, ул. Степана Разина, 1, организационная комиссия считает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20.03.2020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комиссии по организ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              _______________________ / Н.Н. Жу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6:00Z</dcterms:created>
  <dc:creator>Оксана</dc:creator>
  <dc:description/>
  <cp:keywords/>
  <dc:language>en-US</dc:language>
  <cp:lastModifiedBy>Alexey Tsaryov</cp:lastModifiedBy>
  <cp:lastPrinted>2020-03-20T10:23:00Z</cp:lastPrinted>
  <dcterms:modified xsi:type="dcterms:W3CDTF">2020-03-24T06:23:00Z</dcterms:modified>
  <cp:revision>91</cp:revision>
  <dc:subject/>
  <dc:title>ПРОТОКОЛ</dc:title>
</cp:coreProperties>
</file>