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19.03.2019 год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930 от 21.02.2019 «О назначении публичных слушаний по проекту планировки и межевания территор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. Бор, д. Темряшино, (Ситниковский сельсовет), около д. 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марта 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по проекту планировки и межевания территории, разработанном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целей реконструкции объекта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 в рамках Программы реконструкции и технического перевооружения газового хозяйства АО «Газпром газораспределение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ая комиссия считает 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ы и градостроительств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 Бор  _______________________ /А.А. Короле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Оксана</dc:creator>
  <dc:description/>
  <cp:keywords/>
  <dc:language>en-US</dc:language>
  <cp:lastModifiedBy>userarx3</cp:lastModifiedBy>
  <cp:lastPrinted>2018-09-24T16:07:00Z</cp:lastPrinted>
  <dcterms:modified xsi:type="dcterms:W3CDTF">2020-08-28T09:05:00Z</dcterms:modified>
  <cp:revision>6</cp:revision>
  <dc:subject/>
  <dc:title>ПРОТОКОЛ</dc:title>
</cp:coreProperties>
</file>