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ключение по результатам публичных слушаний от 18.12.2018 года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ание проведения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 Администрации городского округа город Бор Нижегородской области № 6437 от 09.11.2018 «О назначении публичных слушаний по проекту межевания территори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жегородская область, городской округ г. Бор, п. Железнодорожный (Ситниковский сельсовет) ул. Центральная, около д. 16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та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 декабря 2018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ремя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 часов 00 минут</w:t>
            </w:r>
          </w:p>
        </w:tc>
      </w:tr>
    </w:tbl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right="-1" w:firstLine="885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бличные слушания по проекту межевания территории, расположенной в п. Железнодорожный в районе земельного участка с кадастровым номером 52:20:1000001:314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онная комиссия считает состоявшими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хитектуры и градостроительства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ского округа г. Бор  _______________________ /А.А. Королев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37:00Z</dcterms:created>
  <dc:creator>Оксана</dc:creator>
  <dc:description/>
  <cp:keywords/>
  <dc:language>en-US</dc:language>
  <cp:lastModifiedBy>userarx3</cp:lastModifiedBy>
  <cp:lastPrinted>2018-09-24T16:07:00Z</cp:lastPrinted>
  <dcterms:modified xsi:type="dcterms:W3CDTF">2020-08-28T06:54:00Z</dcterms:modified>
  <cp:revision>4</cp:revision>
  <dc:subject/>
  <dc:title>ПРОТОКОЛ</dc:title>
</cp:coreProperties>
</file>