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18.03.2020 год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– «Зона жилой застройки индивидуальными жилыми домами»,</w:t>
      </w:r>
      <w:r>
        <w:rPr/>
        <w:t xml:space="preserve"> и установления границ территориальной зоны Ж-3 – «Зона малоэтажной смешанной жилой застройки индивидуальными и многоквартирными жилыми домами», в районе земельных участков с кадастровыми номерами 52:20:1100067:371, 52:20:1100067:489, 52:20:1100067:279, расположенных по адресу: Нижегородская область, городской округ город Бор, г. Бор, п. Неклюдо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естного самоуправления городского округа город Бор Нижегородской области №9 от 10.02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 область, городской округ город Бор, г. Бор, п. Неклюдово, ул. Евгения Жидилова, рядом с д. 1 (КН 52:20:1100067:539)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19.03.2020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4 человек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в районе земельных участков с кадастровыми номерами 52:20:1100067:371, 52:20:1100067:489, 52:20:1100067:279, расположенных по адресу: Нижегородская область, городской округ город Бор, г. Бор, п. Неклюдово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19.03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 председателя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Н.Н. Жу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2">
    <w:name w:val=" Знак Знак2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eastAsia="Times New Roman" w:cs="Calibri"/>
      <w:sz w:val="22"/>
      <w:szCs w:val="22"/>
    </w:rPr>
  </w:style>
  <w:style w:type="character" w:styleId="Style15">
    <w:name w:val=" Знак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1</cp:lastModifiedBy>
  <cp:lastPrinted>2020-03-12T11:40:00Z</cp:lastPrinted>
  <dcterms:modified xsi:type="dcterms:W3CDTF">2020-03-23T13:08:00Z</dcterms:modified>
  <cp:revision>84</cp:revision>
  <dc:subject/>
  <dc:title>ПРОТОКОЛ</dc:title>
</cp:coreProperties>
</file>