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 по результатам публичных слушаний, проведенных 12.05.2020 года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760 от 17.04.2020 «О назначении публичных слушаний по предоставлению разрешения на условно разрешенный вид использования земельного участка «коммунальное обслужи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, городской округ город Бор, г. Бор, п. Октябрьский, ул. Октябрьская, 36а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был подготовлен протокол от 13.05.2020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о участия в публичных слушаниях – 3 человека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,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вшими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13.05.2020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lang w:val="ru-RU" w:bidi="ar-SA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;Times New Roman" w:cs="Calibri;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;Times New Roman" w:cs="Calibri;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5-14T15:35:00Z</cp:lastPrinted>
  <dcterms:modified xsi:type="dcterms:W3CDTF">2020-05-15T10:15:00Z</dcterms:modified>
  <cp:revision>92</cp:revision>
  <dc:subject/>
  <dc:title>ПРОТОКОЛ</dc:title>
</cp:coreProperties>
</file>