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ключение по результатам публичных слушаний, проведенных 12.05.2020 года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едоставлению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 в территориальной зоне Ж-3 – «Зона малоэтажной смешанной жилой застройки индивидуальными и многоквартирными жилыми домами», в районе земельного участка с кадастровым номером 52:20:1800001:6568 площадью 848 кв.м., расположенного по адресу: Российская Федерация, Нижегородская область, городской округ город Бор, город Бор, поселок Октябрьский, улица Октябрьская, земельный участок 47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ание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городского округа город Бор Нижегородской области №1759 от 17.04.2020 «О назначении публичных слушаний по предоставлению разрешения на условно разрешенный вид использования земельного участка «коммунальное обслуживание»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жегородская область, городской округ город Бор, г. Бор, п. Октябрьский, ул. Октябрьская, 36а</w:t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мая 2020 г.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рем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оведения публичных слушаний был подготовлен протокол от 13.05.2020.</w:t>
      </w:r>
    </w:p>
    <w:p>
      <w:pPr>
        <w:pStyle w:val="NoSpacing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ло участия в публичных слушаниях – 3 человека.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вышеизложенного: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убличные слушания по вопросу предоставления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114, в территориальной зоне Ж-3 – «Зона малоэтажной смешанной жилой застройки индивидуальными и многоквартирными жилыми домами», в районе земельного участка с кадастровым номером 52:20:1800001:6568 площадью 848 кв.м., расположенного по адресу: Российская Федерация, Нижегородская область, городской округ город Бор, город Бор, поселок Октябрьский, улица Октябрьская, земельный участок 47, организационная комиссия счита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стоявшими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редложено направить документацию по процедуре организации и проведения публичных слушаний для утверждения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для принятия решения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екомендовать 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, заключения по результатам публичных слушаний и на основании обращения заявителя предоставить разрешение на условно разрешенный вид использовани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ата подготовки заключения 13.05.2020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седатель комисси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о организации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 проведению публичных слушаний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_______________________ / А.А.Корол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;PragmaticaCondC" w:hAnsi="Arial;PragmaticaCondC" w:eastAsia="Times New Roman;Times New Roman" w:cs="Arial;PragmaticaCondC"/>
      <w:lang w:val="ru-RU" w:bidi="ar-SA"/>
    </w:rPr>
  </w:style>
  <w:style w:type="character" w:styleId="Style14">
    <w:name w:val="Абзац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basedOn w:val="Style13"/>
    <w:qFormat/>
    <w:rPr>
      <w:rFonts w:eastAsia="Times New Roman;Times New Roman" w:cs="Calibri;Arial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basedOn w:val="Style13"/>
    <w:qFormat/>
    <w:rPr>
      <w:rFonts w:eastAsia="Times New Roman;Times New Roman" w:cs="Calibri;Arial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eastAsia="Times New Roman;Times New Roman" w:cs="Calibri;Arial"/>
      <w:sz w:val="22"/>
      <w:szCs w:val="22"/>
    </w:rPr>
  </w:style>
  <w:style w:type="character" w:styleId="Style18">
    <w:name w:val="Нижний колонтитул Знак"/>
    <w:basedOn w:val="Style13"/>
    <w:qFormat/>
    <w:rPr>
      <w:rFonts w:eastAsia="Times New Roman;Times New Roman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Абзац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6:00Z</dcterms:created>
  <dc:creator>Оксана</dc:creator>
  <dc:description/>
  <cp:keywords/>
  <dc:language>en-US</dc:language>
  <cp:lastModifiedBy>userarx8</cp:lastModifiedBy>
  <cp:lastPrinted>2020-05-14T15:33:00Z</cp:lastPrinted>
  <dcterms:modified xsi:type="dcterms:W3CDTF">2020-05-15T10:17:00Z</dcterms:modified>
  <cp:revision>93</cp:revision>
  <dc:subject/>
  <dc:title>ПРОТОКОЛ</dc:title>
</cp:coreProperties>
</file>